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0"/>
          <w:szCs w:val="40"/>
          <w:lang w:val="en-US"/>
        </w:rPr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тверждены ключевые показатели госконтроля </w:t>
      </w:r>
    </w:p>
    <w:p>
      <w:pPr>
        <w:pStyle w:val="Style20"/>
        <w:ind w:left="0" w:hanging="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2024 и 2025 год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остановление Правительства РФ от 16.11.2023 N 1934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324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4"/>
                <w:szCs w:val="24"/>
              </w:rPr>
              <w:t>Правительство обновило положение о проверках работодателей. В частности, закрепили целевые значения ключевых показателей госконтроля на 2024 и 2025 гг.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гибшие при несчастных случаях на 100 тыс. занятых за отчетный период: на 2024 г. – не более 1,59, на 2025 г. – не более 1,58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радавшие с тяжелыми последствиями на 100 тыс. занятых за отчетный период: на 2024 г. – не более 5,6, на 2025 г. – не более 5,55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40" w:after="0"/>
              <w:ind w:left="425" w:hanging="357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щерб в виде просрочки долга по зарплате к суммарной номинальной зарплате в РФ за отчетный период: на 2024 г. – не более 0,046 тыс. руб., на 2025 г. – не более 0,045 тыс. руб.</w:t>
            </w:r>
          </w:p>
        </w:tc>
      </w:tr>
      <w:tr>
        <w:trPr>
          <w:trHeight w:val="252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058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058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</w:rPr>
              <w:t>Подробнее о проверках ГИТ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Что работодателю нужно знать о проверках (контрольных (надзорных) мероприятиях) ГИТ 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336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336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ноя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192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193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3-11-24T04:46:00Z</dcterms:modified>
  <cp:revision>2</cp:revision>
  <dc:subject/>
  <dc:title>СДАТЬ ОТЧЕТНОСТЬ В ФСС МОЖНО БЕЗ ПЕЧАТИ</dc:title>
</cp:coreProperties>
</file>