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На АУСН потребуется платить больше взносов 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а травматиз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8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остановление Правительства РФ от 08.12.2023 N2085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ированный размер взносов на травматизм для плательщиков, которые применяют автоматизированную УСН, увеличили в 1,098 раза. С 01.01.2024 величина взноса составит 2 434 руб. в год.</w:t>
            </w:r>
          </w:p>
        </w:tc>
      </w:tr>
      <w:tr>
        <w:trPr>
          <w:trHeight w:val="335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205" cy="1539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53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кто и когда может перейти на АУСН,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ой ситуации: АУСН: как перейти и применять (Издательство "Главная книга"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453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453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4 дека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937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98983&amp;dst=100001&amp;date=12.12.202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1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3-12-15T08:31:00Z</dcterms:modified>
  <cp:revision>2</cp:revision>
  <dc:subject/>
  <dc:title>СДАТЬ ОТЧЕТНОСТЬ В ФСС МОЖНО БЕЗ ПЕЧАТИ</dc:title>
</cp:coreProperties>
</file>