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8"/>
          <w:szCs w:val="8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 xml:space="preserve">Расширена ответственность </w:t>
        <w:br/>
        <w:t>производителей и импортеров товаров и упаков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43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  <w:iCs/>
                <w:spacing w:val="-8"/>
              </w:rPr>
              <w:t>Обращаем внимание на Постановления Правительства РФ от 29.12.2023</w:t>
            </w:r>
            <w:r>
              <w:rPr>
                <w:rFonts w:cs="Arial" w:ascii="Arial" w:hAnsi="Arial"/>
                <w:iCs/>
                <w:spacing w:val="-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8"/>
                </w:rPr>
                <w:t>N 2414</w:t>
              </w:r>
            </w:hyperlink>
            <w:r>
              <w:rPr>
                <w:rFonts w:cs="Arial" w:ascii="Arial" w:hAnsi="Arial"/>
                <w:i/>
                <w:spacing w:val="-8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pacing w:val="-8"/>
                </w:rPr>
                <w:t>N 2406</w:t>
              </w:r>
            </w:hyperlink>
            <w:r>
              <w:rPr>
                <w:rStyle w:val="InternetLink"/>
                <w:rFonts w:cs="Arial" w:ascii="Arial" w:hAnsi="Arial"/>
                <w:i/>
                <w:iCs/>
                <w:spacing w:val="-8"/>
                <w:u w:val="none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ительство утвердило на 2024 г. перечень товаров и упаковки, отходы 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спользования которых подлежат утилизации, и нормативы утилизации таких отходов. Утверждены также ставки экологического сбора для 2024 г.</w:t>
            </w:r>
          </w:p>
          <w:p>
            <w:pPr>
              <w:pStyle w:val="Style19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1.2024 обеспечить утилизацию отходов или заплатить экологический сбор обязаны не только производители товаров и импортеры, но и производители упаковки на территории РФ.</w:t>
            </w:r>
          </w:p>
        </w:tc>
      </w:tr>
      <w:tr>
        <w:trPr>
          <w:trHeight w:val="41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124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247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37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375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робнее об изменениях читайте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Типовой ситуации: Экологический сбор: плательщики, расчет, уплата, отчетность (Издательство "Главная книга", 2024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96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96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1 янва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690&amp;dst=100006&amp;date=10.01.2024" TargetMode="External"/><Relationship Id="rId3" Type="http://schemas.openxmlformats.org/officeDocument/2006/relationships/hyperlink" Target="https://login.consultant.ru/link/?req=doc&amp;base=LAW&amp;n=466622&amp;dst=100005&amp;date=10.01.202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BI&amp;n=311170&amp;dst=100001&amp;date=10.01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1-12T03:34:00Z</dcterms:modified>
  <cp:revision>2</cp:revision>
  <dc:subject/>
  <dc:title>СДАТЬ ОТЧЕТНОСТЬ В ФСС МОЖНО БЕЗ ПЕЧАТИ</dc:title>
</cp:coreProperties>
</file>