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"/>
          <w:szCs w:val="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"/>
          <w:szCs w:val="4"/>
          <w:lang w:val="en-US"/>
        </w:rPr>
      </w:r>
    </w:p>
    <w:p>
      <w:pPr>
        <w:pStyle w:val="Normal"/>
        <w:autoSpaceDE w:val="false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роиндексирован размер пособий, соцвыплат и компенсаций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6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остановление Правительства РФ от 23.01.2024 N 46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.02.2024 установлен коэффициент индексации 1,074 для ряда выплат, пособий и компенсаций. Вырастут, например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16" w:before="0" w:after="0"/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размер единовременной и ежемесячной выплат при травме на производстве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16" w:before="0" w:after="0"/>
              <w:ind w:left="425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выплаты чернобыльцам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16" w:before="0" w:after="0"/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я гражданам с детьми. Так, единовременное пособие при рождении ребенка составит 24,6 тыс. руб.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16" w:before="0" w:after="0"/>
              <w:ind w:left="425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ая выплата инвалидам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16" w:before="0" w:after="0"/>
              <w:ind w:left="425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нский капитал. На первого ребенка он вырастет с 586,9 тыс. до 630,4 тыс. руб., 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торого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ледующих детей (если н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лучали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вого ребенк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с 775,6 тыс. до почти 834 тыс. руб. Если семья уже потратила часть средств капитала, проиндексируют его остаток</w:t>
            </w:r>
            <w:r>
              <w:rPr/>
              <w:t>.</w:t>
            </w:r>
          </w:p>
        </w:tc>
      </w:tr>
      <w:tr>
        <w:trPr>
          <w:trHeight w:val="2206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2935" cy="1598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253" r="0" b="2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1598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кие сведения необходимо подать, чтобы работник получил пособие при рождении ребёнка, можно узнать в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Готовом решении: Как выплачивается единовременное пособие при рождении ребенка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285" cy="2273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855" r="0" b="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22739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>1</w:t>
          </w:r>
          <w:r>
            <w:rPr>
              <w:rFonts w:cs="Franklin Gothic Book" w:ascii="Franklin Gothic Book" w:hAnsi="Franklin Gothic Book"/>
              <w:sz w:val="24"/>
            </w:rPr>
            <w:t xml:space="preserve"> феврал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кадровик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980&amp;dst=100005&amp;date=30.0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7911&amp;dst=100004&amp;date=30.0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0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4-02-02T01:39:00Z</dcterms:modified>
  <cp:revision>3</cp:revision>
  <dc:subject/>
  <dc:title>СДАТЬ ОТЧЕТНОСТЬ В ФСС МОЖНО БЕЗ ПЕЧАТИ</dc:title>
</cp:coreProperties>
</file>