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Подкорректировали правила уплаты процентов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за задержку зарплаты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1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 xml:space="preserve">Федеральный закон от 30.01.2024 </w:t>
              </w:r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  <w:lang w:val="en-US"/>
                </w:rPr>
                <w:t>N</w:t>
              </w:r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 xml:space="preserve"> 3-ФЗ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 30 января работодатель обязан выплатить проценты, если не начислил сотруднику деньги вовремя, а суд подтвердил право на них. Проценты по ставке не ниже 1/150 от ключевой ставки ЦБ рассчитывают со следующего дня после даты, когда деньги обязаны были выплатить, если бы начислили вовремя. До нововведений эту норму применяли только к суммам, которые работодатель фактически начислил, но не вовремя выплатил</w:t>
            </w:r>
            <w:r>
              <w:rPr>
                <w:iCs/>
                <w:sz w:val="24"/>
                <w:szCs w:val="24"/>
              </w:rPr>
              <w:t>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2935" cy="146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935" cy="1460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Узнать об ответственности за перечисление зарплаты позже срока можно из 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Типовой ситуации: Чем грозит задержка выплаты зарплаты (Издательство "Главная книга"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3570" cy="2066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2066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8 феврал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343&amp;dst=100005&amp;date=08.02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61116&amp;dst=100001&amp;date=07.02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16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4-02-08T10:16:00Z</dcterms:modified>
  <cp:revision>2</cp:revision>
  <dc:subject/>
  <dc:title>СДАТЬ ОТЧЕТНОСТЬ В ФСС МОЖНО БЕЗ ПЕЧАТИ</dc:title>
</cp:coreProperties>
</file>