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Инспекторы уберут лишние пени,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ачисленные за прошлый год</w:t>
      </w:r>
    </w:p>
    <w:tbl>
      <w:tblPr>
        <w:tblW w:w="10122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096"/>
      </w:tblGrid>
      <w:tr>
        <w:trPr>
          <w:trHeight w:val="990" w:hRule="atLeast"/>
        </w:trPr>
        <w:tc>
          <w:tcPr>
            <w:tcW w:w="10122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ФНС России от 26.01.2024 N БВ-4-8/748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53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плательщикам, которые перечисляли платежи в последние дни 2023 г., инспекторы могли начислить пени за задержку. Из-за особенностей работы банков такие платежи могли поступить в бюджет только в 2024 г. ФНС знает о проблеме и поручила инспекторам отменить лишние пени.</w:t>
            </w:r>
          </w:p>
        </w:tc>
      </w:tr>
      <w:tr>
        <w:trPr>
          <w:trHeight w:val="266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10555" cy="147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1470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52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ак грамотно отразить пени в учете, читайте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м решении: Налоговый учет доначисленных налогов, пеней, штрафов по результатам проверки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6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9285" cy="2639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26390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8 феврал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827&amp;dst=100002%2C1&amp;date=08.02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GRNNP&amp;n=13&amp;dst=100001&amp;date=08.02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7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4-02-08T10:07:00Z</dcterms:modified>
  <cp:revision>2</cp:revision>
  <dc:subject/>
  <dc:title>СДАТЬ ОТЧЕТНОСТЬ В ФСС МОЖНО БЕЗ ПЕЧАТИ</dc:title>
</cp:coreProperties>
</file>