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8"/>
          <w:szCs w:val="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8"/>
          <w:szCs w:val="8"/>
          <w:lang w:val="en-US"/>
        </w:rPr>
      </w:r>
    </w:p>
    <w:p>
      <w:pPr>
        <w:pStyle w:val="Normal"/>
        <w:autoSpaceDE w:val="false"/>
        <w:rPr/>
      </w:pPr>
      <w:bookmarkStart w:id="0" w:name="_Hlk120180896"/>
      <w:bookmarkEnd w:id="0"/>
      <w:r>
        <w:rPr/>
        <w:t>6-НДФЛ: новая форма, новые коды доходов и вычетов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94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>Обращаем внимание на Приказы ФНС России от 09.01.2024</w:t>
            </w:r>
            <w:r>
              <w:rPr>
                <w:rFonts w:cs="Arial" w:ascii="Arial" w:hAnsi="Arial"/>
                <w:bCs/>
                <w:i/>
                <w:iCs/>
                <w:spacing w:val="-4"/>
                <w:kern w:val="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4"/>
                  <w:kern w:val="2"/>
                </w:rPr>
                <w:t>N ЕД-7-11/3@</w:t>
              </w:r>
            </w:hyperlink>
            <w:r>
              <w:rPr>
                <w:rFonts w:cs="Arial" w:ascii="Arial" w:hAnsi="Arial"/>
                <w:bCs/>
                <w:i/>
                <w:iCs/>
                <w:spacing w:val="-4"/>
                <w:kern w:val="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4"/>
                  <w:kern w:val="2"/>
                </w:rPr>
                <w:t>N ЕД-7-11/1@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ConsPlusNormal"/>
              <w:jc w:val="both"/>
              <w:rPr/>
            </w:pPr>
            <w:r>
              <w:rPr>
                <w:iCs/>
                <w:sz w:val="24"/>
                <w:szCs w:val="24"/>
              </w:rPr>
              <w:t>ФНС утвердила новую форму 6-НДФЛ. Отчитаться по ней нужно будет с отчетности за I квартал 2024 г. Также ФНС дополнила перечень кодов доходов и вычетов по НДФЛ. В частности, с 20.02.2024 вводятся два новых кода доходов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 2017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 2018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9920" cy="2541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25419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>Сдать 6-НДФЛ за 2023 г. помо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</w:rPr>
                <w:t>Типовая ситуация: Как заполнить 6-НДФЛ за 2023 г. (Издательство "Главная книга", 2024).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1030" cy="1882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1882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1"/>
      <w:footerReference w:type="default" r:id="rId12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5 феврал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287&amp;dst=100007&amp;date=13.02.2024" TargetMode="External"/><Relationship Id="rId3" Type="http://schemas.openxmlformats.org/officeDocument/2006/relationships/hyperlink" Target="https://login.consultant.ru/link/?req=doc&amp;base=LAW&amp;n=469271&amp;dst=100005&amp;date=13.02.202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login.consultant.ru/link/?req=doc&amp;base=PBI&amp;n=131698&amp;dst=100001&amp;date=14.02.2024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8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02-15T09:38:00Z</dcterms:modified>
  <cp:revision>3</cp:revision>
  <dc:subject/>
  <dc:title>СДАТЬ ОТЧЕТНОСТЬ В ФСС МОЖНО БЕЗ ПЕЧАТИ</dc:title>
</cp:coreProperties>
</file>