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интруд разъяснил, </w:t>
        <w:br/>
        <w:t>как уведомлять СФР о легком несчастном случа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Минтруда России от 13.11.2023 N 15-3/ООГ-5079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ФР разработал и разместил на сайте форму извещения о легком несчастном случае на производстве. Ее рекомендуют использовать, хотя сообщить о происшествии можно и в форме, которая приведена в Приложении N 1 к Методическим рекомендациям СФР. В последнем случае обращение также примут и рассмотрят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502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Что делать, если произошел несчастный случай, читайте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 расследовать и оформить несчастные случаи на производстве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2174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2174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22 </w:t>
          </w:r>
          <w:r>
            <w:rPr>
              <w:rFonts w:cs="Franklin Gothic Book" w:ascii="Franklin Gothic Book" w:hAnsi="Franklin Gothic Book"/>
              <w:sz w:val="24"/>
            </w:rPr>
            <w:t>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1673&amp;dst=100007%2C1&amp;date=22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4957&amp;dst=100001&amp;date=21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2-22T08:59:00Z</dcterms:modified>
  <cp:revision>5</cp:revision>
  <dc:subject/>
  <dc:title>СДАТЬ ОТЧЕТНОСТЬ В ФСС МОЖНО БЕЗ ПЕЧАТИ</dc:title>
</cp:coreProperties>
</file>