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8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Контролируемые сделки: </w:t>
      </w:r>
    </w:p>
    <w:p>
      <w:pPr>
        <w:pStyle w:val="Normal"/>
        <w:autoSpaceDE w:val="false"/>
        <w:spacing w:lineRule="auto" w:line="28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уточнили срок вынесения решения о проверке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625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Федеральный закон от 26.02.2024 N 39-ФЗ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К РФ исключили положение о том, что решение о проверке могут вынести не позднее 2 лет со дня получения уведомления или извещения о контролируемых сделках. Изменения заработают 26.03.2024. Напомним, уточнить нормы абз. 1 п. 2 ст. 105.17 НК РФ ранее поручил КС РФ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9125" cy="1153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9125" cy="11531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Кто и когда представляет уведомление о контролируемых сделках, подскажет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е решение: Порядок заполнения и представления уведомления о контролируемых сделках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98490" cy="1328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1328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  <w:lang w:val="en-US"/>
            </w:rPr>
            <w:t>2</w:t>
          </w:r>
          <w:r>
            <w:rPr>
              <w:rFonts w:cs="Franklin Gothic Book" w:ascii="Franklin Gothic Book" w:hAnsi="Franklin Gothic Book"/>
              <w:sz w:val="24"/>
            </w:rPr>
            <w:t>9 феврал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руководителя, бухгалтера, юриста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rage.consultant.ru/ondb/attachments/202402/26/iddoc_278975_idnews_49930_0001202402260019_wWY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38805&amp;dst=100011&amp;date=26.02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20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4-02-29T08:35:00Z</dcterms:modified>
  <cp:revision>3</cp:revision>
  <dc:subject/>
  <dc:title>СДАТЬ ОТЧЕТНОСТЬ В ФСС МОЖНО БЕЗ ПЕЧАТИ</dc:title>
</cp:coreProperties>
</file>