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представила обзор высших судебных решени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3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ФНС России от 19.02.2024 N БВ-4-7/1786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НС представила обзор налоговых позиций КС РФ и ВС РФ за IV квартал 2023 г. Налоговая служба обратила внимание, в частности, на следующие выводы судов:</w:t>
            </w:r>
          </w:p>
          <w:p>
            <w:pPr>
              <w:pStyle w:val="Style19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шибочное применение УСН вместо ОСН наказание по 2 статьям НК РФ законно;</w:t>
            </w:r>
          </w:p>
          <w:p>
            <w:pPr>
              <w:pStyle w:val="Style19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/>
            </w:pPr>
            <w:r>
              <w:rPr>
                <w:rFonts w:cs="Arial" w:ascii="Arial" w:hAnsi="Arial"/>
              </w:rPr>
              <w:t>посреднический статус компании, независимо от иных обстоятельств сделок, автоматически означает, что у нее нет фактического права на доход;</w:t>
            </w:r>
          </w:p>
          <w:p>
            <w:pPr>
              <w:pStyle w:val="Style19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юрлицо не приняло, хотя могло это сделать, все зависящие от него меры, чтобы соблюсти нормы и правила, за нарушение которых наказывают по КоАП РФ, то проверяющие могут привлечь его к ответственности наряду с должностным лицом.</w:t>
            </w:r>
          </w:p>
        </w:tc>
      </w:tr>
      <w:tr>
        <w:trPr>
          <w:trHeight w:val="23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246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246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Больше информации о налоговой ответственности можно найти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 предусмотрены налоговые правонарушения и ответственность за них для организаций и ИП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285" cy="151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514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2</w:t>
          </w:r>
          <w:r>
            <w:rPr>
              <w:rFonts w:cs="Franklin Gothic Book" w:ascii="Franklin Gothic Book" w:hAnsi="Franklin Gothic Book"/>
              <w:sz w:val="24"/>
            </w:rPr>
            <w:t>9 февра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394&amp;dst=100007&amp;date=27.0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ISH&amp;n=234&amp;dst=100001&amp;date=27.0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2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2-29T08:32:00Z</dcterms:modified>
  <cp:revision>2</cp:revision>
  <dc:subject/>
  <dc:title>СДАТЬ ОТЧЕТНОСТЬ В ФСС МОЖНО БЕЗ ПЕЧАТИ</dc:title>
</cp:coreProperties>
</file>