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оструду предоставили доступ к налоговой тайн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Минтруда России от 02.02.2024 N 40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1 марта 2024 г. налоговики будут передавать Роструду информацию о налогоплательщиках, которая относится к налоговой тайне. В частности, сведения о работодателях, у которых отклонение среднемесячной оплаты труда превышает 35% от среднего значения в соответствующем регион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35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готовиться к проверкам Роструда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 работодателю нужно знать о проверках (контрольных (надзорных) мероприятиях) ГИТ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152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522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мар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179&amp;dst=100006&amp;date=05.03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193&amp;dst=100001&amp;date=05.03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3-07T09:17:00Z</dcterms:modified>
  <cp:revision>3</cp:revision>
  <dc:subject/>
  <dc:title>СДАТЬ ОТЧЕТНОСТЬ В ФСС МОЖНО БЕЗ ПЕЧАТИ</dc:title>
</cp:coreProperties>
</file>