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тало понятно, как заполнять акт сверки с налоговой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153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15.02.2024 N ЗГ-2-8/223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0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строках «Передано отрицательное/положительное сальдо» и «Принято отрицательное/положительное сальдо» нужно указывать суммы, связанны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еорганизацией юрлица или закрытием подразделе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м места администрир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м сальдо ЕНС на 1 января 2023 г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74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74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свериться с инспекцией,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провести сверку с налоговым органо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4045" cy="196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196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мар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1949&amp;dst=100007&amp;date=12.03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763&amp;dst=100001&amp;date=12.03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3-15T03:45:00Z</dcterms:modified>
  <cp:revision>2</cp:revision>
  <dc:subject/>
  <dc:title>СДАТЬ ОТЧЕТНОСТЬ В ФСС МОЖНО БЕЗ ПЕЧАТИ</dc:title>
</cp:coreProperties>
</file>