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С 1 апреля ставку НДС 0% можно подтвердить </w:t>
        <w:br/>
        <w:t>новыми реестрами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275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ФНС России от 26.03.2024 N ЕА-4-15/3388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7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I квартала 2024 г</w:t>
            </w:r>
            <w:r>
              <w:rPr>
                <w:rFonts w:cs="Arial" w:ascii="Arial" w:hAnsi="Arial"/>
                <w:lang w:bidi="he-IL"/>
              </w:rPr>
              <w:t xml:space="preserve">. </w:t>
            </w:r>
            <w:r>
              <w:rPr>
                <w:rFonts w:cs="Arial" w:ascii="Arial" w:hAnsi="Arial"/>
              </w:rPr>
              <w:t>нулевую ставку НДС при экспорте товаров надо подтверждать электронными реестрами. ФНС утвердила формы реестров, порядок их заполнения и формат подачи. Приказ вступит в силу 1 июля. Но налоговики рекомендовали направлять реестры по этим форматам уже за I квартал 2024 г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855" cy="1223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223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 доказать право на ставку НДС 0% при экспорте,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подтвердить ставку НДС 0%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125" cy="2077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2077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4 апре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230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42454&amp;dst=100001&amp;date=01.04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2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4-05T04:32:00Z</dcterms:modified>
  <cp:revision>2</cp:revision>
  <dc:subject/>
  <dc:title>СДАТЬ ОТЧЕТНОСТЬ В ФСС МОЖНО БЕЗ ПЕЧАТИ</dc:title>
</cp:coreProperties>
</file>