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двоены лимиты компенсации </w:t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за использование личного транспорт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76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остановление Правительства РФ от 03.04.2024 N 417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4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Правительство повысило лимиты компенсации за использование личного транспорта сотрудников для служебных поездок. Документ вступил в силу 5 апреля. Его действие распространили на отношения с 1 января 2024 г.</w:t>
            </w:r>
          </w:p>
          <w:p>
            <w:pPr>
              <w:pStyle w:val="Style19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ерь нормативы для легковых автомобилей с объемом двигателя до 2 000 куб. см включительно – 2 400 руб., свыше 2 000 куб. см – 3 000 руб., для мотоциклов – 1 200 руб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1825" cy="153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1533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учесть компенсацию за использование личного транспорта при расчете налога на прибыль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при расчете налога на прибыль учесть расходы на персонал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5475" cy="2369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369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1 апре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4</w:t>
          </w:r>
          <w:r>
            <w:rPr>
              <w:rFonts w:cs="Franklin Gothic Book" w:ascii="Franklin Gothic Book" w:hAnsi="Franklin Gothic Book"/>
              <w:sz w:val="24"/>
            </w:rPr>
            <w:t xml:space="preserve">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3898&amp;dst=100005&amp;date=10.04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NNP&amp;n=98&amp;dst=100007&amp;date=10.04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05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4-12T03:05:00Z</dcterms:modified>
  <cp:revision>2</cp:revision>
  <dc:subject/>
  <dc:title>СДАТЬ ОТЧЕТНОСТЬ В ФСС МОЖНО БЕЗ ПЕЧАТИ</dc:title>
</cp:coreProperties>
</file>