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верждены указания по заполнению статотчета П-6</w:t>
      </w:r>
    </w:p>
    <w:tbl>
      <w:tblPr>
        <w:tblW w:w="1012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096"/>
      </w:tblGrid>
      <w:tr>
        <w:trPr>
          <w:trHeight w:val="1435" w:hRule="atLeast"/>
        </w:trPr>
        <w:tc>
          <w:tcPr>
            <w:tcW w:w="10122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Росстата от 01.04.2024 N 125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64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52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Ведомство выпустило отдельный приказ с указаниями по заполнению форм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iCs/>
                <w:sz w:val="24"/>
                <w:szCs w:val="24"/>
              </w:rPr>
              <w:t xml:space="preserve"> П-6 «Сведения о финансовых вложениях и обязательствах». Указания применяют с 01.04.2024. В них 4 раздела: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52"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ие положения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52"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52"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полнение показателей формы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52" w:before="6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ые показатели.</w:t>
            </w:r>
          </w:p>
        </w:tc>
      </w:tr>
      <w:tr>
        <w:trPr>
          <w:trHeight w:val="307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4045" cy="1387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045" cy="1387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Подробнее о том, в какой срок представляют форму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П-6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заполнить форму N П-6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1030" cy="1894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030" cy="189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8 апре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3581&amp;dst=100006&amp;date=16.04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4750&amp;dst=100001&amp;date=17.04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14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4-19T04:14:00Z</dcterms:modified>
  <cp:revision>2</cp:revision>
  <dc:subject/>
  <dc:title>СДАТЬ ОТЧЕТНОСТЬ В ФСС МОЖНО БЕЗ ПЕЧАТИ</dc:title>
</cp:coreProperties>
</file>