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 1 сентября оплачивать сверхурочную работу </w:t>
        <w:br/>
        <w:t>надо по новым правил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7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22.04.2024 N 91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4 при оплате сверхурочной работы надо учитывать компенсационные и стимулирующие выплаты. Изменения внесли в ч. 1 ст. 152 ТК РФ. Сейчас при расчете оплаты переработки часто за основу берут лишь тарифную ставку без таких выплат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303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оформить привлечение сотрудника к сверхурочной работе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Сверхурочная работа: оформление и оплата (Издательство "Главная книга"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225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250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апре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58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99996&amp;dst=100001&amp;date=23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4-26T03:20:00Z</dcterms:modified>
  <cp:revision>2</cp:revision>
  <dc:subject/>
  <dc:title>СДАТЬ ОТЧЕТНОСТЬ В ФСС МОЖНО БЕЗ ПЕЧАТИ</dc:title>
</cp:coreProperties>
</file>