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before="0" w:after="4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будут проверять применение ККТ в 2024 год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8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ФНС России от 11.04.2024 N Д-5-20/55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НС поручила организовать в 2024 г. профилактические мероприятия и внеплановые проверки соблюдения Закона о ККТ, в т.ч. контроль за полнотой учета выручки.</w:t>
            </w:r>
          </w:p>
          <w:p>
            <w:pPr>
              <w:pStyle w:val="Style19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исьме привели нюансы: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х мероприяти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ых и выездных проверок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исполнения предписаний об устранении нарушени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х закупок и др.</w:t>
            </w:r>
          </w:p>
        </w:tc>
      </w:tr>
      <w:tr>
        <w:trPr>
          <w:trHeight w:val="26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7380" cy="138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383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акая ответственность предусмотрена за нарушения порядка применения ККТ, подскажет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ая ответственность предусмотрена за нарушение порядка применения ККТ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5475" cy="2164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164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8 ма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384&amp;dst=100007&amp;date=30.04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36306&amp;dst=100001&amp;date=30.04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08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5-13T02:08:00Z</dcterms:modified>
  <cp:revision>2</cp:revision>
  <dc:subject/>
  <dc:title>СДАТЬ ОТЧЕТНОСТЬ В ФСС МОЖНО БЕЗ ПЕЧАТИ</dc:title>
</cp:coreProperties>
</file>