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станавливать категорию по гражданской обороне будут по новым правила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остановление Правительства РФ от 27.04.2024 № 546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9.2024 вступят в силу Правила отнесения организаций к категориям по гражданской обороне в зависимости от роли в экономике или влияния на безопасность населения. Отнесение организаций к категориям по гражданской обороне будет проводиться по правилам, которые установит МЧС России. Это будут открытые критерии – сейчас в открытом доступе нет правил отнесения к различным категориям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1030" cy="144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447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организовать гражданскую оборону в компании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Порядок организации и ведения гражданской обороны в организации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76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3 ма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руководителя, кадровик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580&amp;dst=100002&amp;date=22.05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28560&amp;dst=100001&amp;date=22.05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5-24T03:39:00Z</dcterms:modified>
  <cp:revision>2</cp:revision>
  <dc:subject/>
  <dc:title>СДАТЬ ОТЧЕТНОСТЬ В ФСС МОЖНО БЕЗ ПЕЧАТИ</dc:title>
</cp:coreProperties>
</file>