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НС обновила методику оценки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финансового состояния юридических лиц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6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ФНС России от 17.05.2024 N ЕД-7-31/398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541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pacing w:lineRule="auto" w:line="228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ики в новой редакции изложили методику оценки компаний на базе личного кабинета налогоплательщика юрлица.</w:t>
            </w:r>
          </w:p>
          <w:p>
            <w:pPr>
              <w:pStyle w:val="Normal"/>
              <w:spacing w:lineRule="auto" w:line="228" w:before="60" w:after="0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</w:rPr>
              <w:t>Организации теперь вправе выбрать в личном кабинете один из 2 шаблонов выписки. Их привели в приложениях к приказу. В шаблонах могут быть разные наборы критериев. Расширили перечень критериев, по которым оцениваются параметры финансово-хозяйственного состояния юридического лица на втором этапе оценки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0395" cy="136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365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ие ещё возможности даёт личный кабинет налогоплательщика, подскажет</w:t>
            </w:r>
            <w:r>
              <w:rPr>
                <w:rFonts w:eastAsia="Calibri" w:cs="Arial" w:ascii="Arial" w:hAnsi="Arial"/>
                <w:i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Личный кабинет налогоплательщика-организаци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760" cy="1244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1244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0 ма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4</w:t>
          </w:r>
          <w:r>
            <w:rPr>
              <w:rFonts w:cs="Franklin Gothic Book" w:ascii="Franklin Gothic Book" w:hAnsi="Franklin Gothic Book"/>
              <w:sz w:val="24"/>
            </w:rPr>
            <w:t xml:space="preserve">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884&amp;dst=100004&amp;date=27.05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4015&amp;dst=100020&amp;date=27.05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5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5-30T08:55:00Z</dcterms:modified>
  <cp:revision>2</cp:revision>
  <dc:subject/>
  <dc:title>СДАТЬ ОТЧЕТНОСТЬ В ФСС МОЖНО БЕЗ ПЕЧАТИ</dc:title>
</cp:coreProperties>
</file>