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ервая помощь: утвердили порядок оказания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обновили состав аптеч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54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>Приказы Минздрава России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 03.05.2024 N 220н</w:t>
              </w:r>
            </w:hyperlink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 24.05.2024 N 262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01.09.2024 вступит в силу порядок оказания первой помощи. К мероприятиям по ее оказанию добавили последовательность их проведения. Также Минздрав обновил требования к аптечкам первой помощи. Период действия документа – с 01.09.2024 по 01.09.2030. Аптечки, укомплектованные до вступления новшеств в силу, можно применять до истечения срока годности содержимого, но не позднее 01.09.2027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25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259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66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обнее о том, кто проводит обучение по оказанию первой помощи,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провести обучение оказанию первой помощи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60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602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698&amp;dst=100003&amp;date=05.06.2024" TargetMode="External"/><Relationship Id="rId3" Type="http://schemas.openxmlformats.org/officeDocument/2006/relationships/hyperlink" Target="https://login.consultant.ru/link/?req=doc&amp;base=LAW&amp;n=477795&amp;dst=100003%2C1&amp;date=05.06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55892&amp;dst=100001&amp;date=05.06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6-07T02:16:00Z</dcterms:modified>
  <cp:revision>2</cp:revision>
  <dc:subject/>
  <dc:title>СДАТЬ ОТЧЕТНОСТЬ В ФСС МОЖНО БЕЗ ПЕЧАТИ</dc:title>
</cp:coreProperties>
</file>