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spacing w:before="0" w:after="120"/>
        <w:rPr/>
      </w:pPr>
      <w:bookmarkStart w:id="0" w:name="_Hlk120180896"/>
      <w:bookmarkEnd w:id="0"/>
      <w:r>
        <w:rPr/>
        <w:t>Отчитываться в ФНС еще год можно через сай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54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05.06.2024 N БС-7-26/447@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4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Работу сервиса в очередной раз продлили. В рамках пилотного проекта организации и ИП могут бесплатно сдавать электронную отчетность через сайт ФНС до 1 июля 2025 г. Но не всю отчетность можно подать таким способом. Исключение, в частности, декларация по НДС.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28930</wp:posOffset>
                      </wp:positionV>
                      <wp:extent cx="781685" cy="22288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22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6pt;margin-top:25.9pt;width:61.5pt;height:17.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86425" cy="16484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1648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О том, в какие сроки сдавать отчетность, можно прочитать в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м решении: Сроки сдачи деклараций по налогам и отчетности по страховым взносам (КонсультантПлюс, 2024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"/>
                <w:szCs w:val="2"/>
              </w:rPr>
            </w:pPr>
            <w:r>
              <w:rPr>
                <w:rFonts w:cs="Arial" w:ascii="Arial" w:hAnsi="Arial"/>
                <w:bCs/>
                <w:iCs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9090</wp:posOffset>
                      </wp:positionV>
                      <wp:extent cx="1507490" cy="18288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5pt;margin-top:26.7pt;width:118.65pt;height:14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58485" cy="23609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2360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июн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178&amp;dst=100002%2C1&amp;date=14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295&amp;dst=100001&amp;date=11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2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6-14T03:21:00Z</dcterms:modified>
  <cp:revision>2</cp:revision>
  <dc:subject/>
  <dc:title>СДАТЬ ОТЧЕТНОСТЬ В ФСС МОЖНО БЕЗ ПЕЧАТИ</dc:title>
</cp:coreProperties>
</file>