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труд рекомендовал правила трудоустройства несовершеннолетних в свободное от учебы врем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0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Минтруда России от 30.05.2024 N 14-6/10/В-8769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будет полезен тем, кто принимает подростков от 14 до 18 лет для работы в свободное от учебы время. Минтруд закрепил перечень рекомендуемых профессий и должностей с учетом ограничений для этой категории персонала. По отдельным работам привел примерные должностные инструкции. Рекомендации станут обновлять ежегодно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840" cy="180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805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Нюансы трудовых отношений с несовершеннолетними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оследних изменений: Особенности трудовых отношений с несовершеннолетними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925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925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июн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393&amp;dst=100007&amp;date=19.06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IPKBO&amp;n=25&amp;dst=100001&amp;date=19.06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6-21T03:21:00Z</dcterms:modified>
  <cp:revision>2</cp:revision>
  <dc:subject/>
  <dc:title>СДАТЬ ОТЧЕТНОСТЬ В ФСС МОЖНО БЕЗ ПЕЧАТИ</dc:title>
</cp:coreProperties>
</file>