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8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Внесены изменения в ГПК РФ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70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Федеральный закон от 12.06.2024 N 135-ФЗ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351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ГПК РФ начнут действовать с 1 сентября 2024 г. В гражданском процессе у взыскателей появится обязанность направлять должникам копии заявлений о вынесении судебного приказа. До 250 тыс. руб. повысятся максимальные цены исков, которые рассматривают в упрощенном порядке (исключение – дела приказного производства). Изменятся нормы о протоколе заседания, о мотивированных судебных актах и др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0395" cy="1325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0395" cy="13252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Подробнее об изменениях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Обзоре: "Изменения ГПК РФ начнут действовать с 1 сентября 2024 года"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4840" cy="1793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840" cy="1793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0 июн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руководителя, юриста</w:t>
            <w:br/>
            <w:t>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8529&amp;dst=100060&amp;date=19.06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LAW&amp;n=478776&amp;dst=100001&amp;date=19.06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14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06-21T03:14:00Z</dcterms:modified>
  <cp:revision>2</cp:revision>
  <dc:subject/>
  <dc:title>СДАТЬ ОТЧЕТНОСТЬ В ФСС МОЖНО БЕЗ ПЕЧАТИ</dc:title>
</cp:coreProperties>
</file>