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8"/>
          <w:szCs w:val="1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 xml:space="preserve">Разделение единого объекта ОС: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подборка судебных решений от ФНС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874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исьмо ФНС России от 18.06.2024 N БС-4-21/6770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927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/>
            </w:pPr>
            <w:r>
              <w:rPr>
                <w:iCs/>
                <w:sz w:val="24"/>
                <w:szCs w:val="24"/>
              </w:rPr>
              <w:t>В обзоре ФНС рассмотрела споры, связанные с необоснованным разделением в бухучете единого объекта недвижимости. Среди объектов упоминаются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нии энергопередачи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истральный нефтепровод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истральный трубопровод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ЭС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ЭЦ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ротурбинная электростанция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стема очистки и отвода сточных вод с территории промплощадки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леватор.</w:t>
            </w:r>
          </w:p>
        </w:tc>
      </w:tr>
      <w:tr>
        <w:trPr>
          <w:trHeight w:val="208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4205" cy="1520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205" cy="1520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Ответы на вопросы по учету ОС можно найти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Путеводителе. Учет основных средств при применении ФСБУ 6/2020 и ФСБУ 26/2020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9760" cy="1836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760" cy="1836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7 июн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8971&amp;dst=100009&amp;date=25.06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PN&amp;n=106&amp;dst=100001&amp;date=25.06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56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07-01T07:56:00Z</dcterms:modified>
  <cp:revision>2</cp:revision>
  <dc:subject/>
  <dc:title>СДАТЬ ОТЧЕТНОСТЬ В ФСС МОЖНО БЕЗ ПЕЧАТИ</dc:title>
</cp:coreProperties>
</file>