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формы документов для выплаты пособ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СФР от 22.04.2024 N 643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июля 2024 г. при оформлении пособий нужно применять обновленные формы документов. В новом приказе СФР, как и сейчас, 8 документов. Только вместо заявления о перерасчете ранее назначенного пособия появилось заявление о замене календарных лет (календарного года) в расчетном периоде. Скорректировали и сами формы.</w:t>
            </w:r>
          </w:p>
        </w:tc>
      </w:tr>
      <w:tr>
        <w:trPr>
          <w:trHeight w:val="329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760" cy="161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616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выплачивать пособия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Что нужно делать работодателю для выплаты пособий, в том числе напрямую из СФР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8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87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4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74&amp;dst=100006&amp;date=02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94739&amp;dst=100001&amp;date=02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7-05T02:22:00Z</dcterms:modified>
  <cp:revision>2</cp:revision>
  <dc:subject/>
  <dc:title>СДАТЬ ОТЧЕТНОСТЬ В ФСС МОЖНО БЕЗ ПЕЧАТИ</dc:title>
</cp:coreProperties>
</file>