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 заполнять ЕФС-1 при приеме совместител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</w:t>
            </w:r>
            <w:r>
              <w:rPr>
                <w:rFonts w:cs="Arial" w:ascii="Arial" w:hAnsi="Arial"/>
                <w:bCs/>
                <w:i/>
                <w:iCs/>
                <w:kern w:val="2"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СФР от 23.07.2024 N 19-20/33495</w:t>
              </w:r>
            </w:hyperlink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49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еме на работу совместителя нужно сдать в СФР подраздел 1.1 формы ЕФС-1. При этом в графе 6 «Код выполняемой функции» указывать код «НЕПД» или «НЕПН» не следует. Это касается как внешних, так и внутренних совместителей. Коды «НЕПД» или «НЕПН» отражаются в графе 6 при приеме сотрудника на работу на условиях неполного рабочего дня или неполной рабочей недели соответственно.</w:t>
            </w:r>
          </w:p>
        </w:tc>
      </w:tr>
      <w:tr>
        <w:trPr>
          <w:trHeight w:val="323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426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426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Как отчитаться по форме ЕФС-1, под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ЕФС-1: как заполнить и сдать (Издательство "Главная книга"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1754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754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8 авгус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, кадровик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4647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8668&amp;dst=100001&amp;date=07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6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8-09T01:56:00Z</dcterms:modified>
  <cp:revision>2</cp:revision>
  <dc:subject/>
  <dc:title>СДАТЬ ОТЧЕТНОСТЬ В ФСС МОЖНО БЕЗ ПЕЧАТИ</dc:title>
</cp:coreProperties>
</file>