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74616575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правки к ТК РФ: закон опубликован</w:t>
      </w:r>
      <w:bookmarkEnd w:id="0"/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7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08.08.2024 N 268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ТК РФ дополнят новыми нормами. В частности, определят меры против просрочек по зарплате. Чтобы координировать деятельность в этой сфере, сформируют межведомственные комиссии субъектов РФ. Также будет закреплена минимальная продолжительность ежегодного основного оплачиваемого отпуска для работающих инвалидов – 30 календарных дней.</w:t>
            </w:r>
          </w:p>
          <w:p>
            <w:pPr>
              <w:pStyle w:val="Normal"/>
              <w:spacing w:before="120" w:after="0"/>
              <w:ind w:left="68" w:hanging="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>Закон вступает в силу с 01.09.2024. Некоторые положения вступят в силу с 01.03.2025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206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 просроченной задолженности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</w:rPr>
                <w:t>Готовом решении: Как с 1 марта 2025 г. ведется противодействие формированию просроченной задолженности по зарплате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0" cy="153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536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5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506&amp;dst=100004&amp;date=13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270&amp;dst=100001&amp;date=15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16T02:06:00Z</dcterms:modified>
  <cp:revision>2</cp:revision>
  <dc:subject/>
  <dc:title>СДАТЬ ОТЧЕТНОСТЬ В ФСС МОЖНО БЕЗ ПЕЧАТИ</dc:title>
</cp:coreProperties>
</file>