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Счета-фактуры надо будет заполнять по новой форм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7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spacing w:val="-4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Постановление Правительства РФ от 16.08.2024 N 1096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10.2024 оформлять счета-фактуры, в том числе корректировочные, нужно будет по новой форме. Изменения связаны с отражением сведений о прослеживаемых товарах. Добавили графу 14 в табличную часть счета-фактуры и в корректировочный документ. В этой графе нужно будет указывать стоимость прослеживаемого товара без НДС. Порядок заполнения форм тоже скорректировал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6225</wp:posOffset>
                      </wp:positionV>
                      <wp:extent cx="685800" cy="1714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21.75pt;width:53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55945" cy="17722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1772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Об опасных ошибках в счетах-фактурах рас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ие ошибки в счетах-фактурах препятствуют вычету по НДС (КонсультантПлюс, 2024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87020</wp:posOffset>
                      </wp:positionV>
                      <wp:extent cx="1198880" cy="17145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22.6pt;width:94.3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55945" cy="2123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945" cy="2123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2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454&amp;dst=100002%2C1&amp;date=22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2792&amp;dst=100001&amp;date=20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23T03:09:00Z</dcterms:modified>
  <cp:revision>2</cp:revision>
  <dc:subject/>
  <dc:title>СДАТЬ ОТЧЕТНОСТЬ В ФСС МОЖНО БЕЗ ПЕЧАТИ</dc:title>
</cp:coreProperties>
</file>