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Выходные для ухода за детьми-инвалидами: </w:t>
        <w:br/>
        <w:t>что делать, если нет справки от другого родител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4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исьмо СФР от 31.07.2024 N 19-02/98567л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Cs/>
              </w:rPr>
            </w:pPr>
            <w:r>
              <w:rPr>
                <w:rFonts w:eastAsia="Calibri" w:cs="Arial" w:ascii="Arial" w:hAnsi="Arial"/>
                <w:iCs/>
              </w:rPr>
              <w:t>СФР указал, что если работник, ухаживающий за ребенком-инвалидом, не может представить справку с места работы второго родителя, необходимо уведомить об этом работодателя. Все обстоятельства нужно указать в заявлении о предоставлении дополнительных оплачиваемых выходных дней. Не лишним будет приложить к заявлению копию свидетельства о разводе (при наличии)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Calibri" w:cs="Arial"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7855" cy="1732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7855" cy="1732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/>
              </w:rPr>
              <w:t xml:space="preserve">О том, как оформить допвыходные для ухода за ребенком-инвалидом, читайте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предоставить работнику дополнительные оплачиваемые выходные дни для ухода за ребенком-инвалидом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3570" cy="2122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3570" cy="2122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9 августа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QUEST&amp;n=224994&amp;dst=100017&amp;date=27.08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8908&amp;dst=100001&amp;date=28.08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59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08-30T03:59:00Z</dcterms:modified>
  <cp:revision>2</cp:revision>
  <dc:subject/>
  <dc:title>СДАТЬ ОТЧЕТНОСТЬ В ФСС МОЖНО БЕЗ ПЕЧАТИ</dc:title>
</cp:coreProperties>
</file>