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Как проверить контрагента: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новый сервис от Банка России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357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r>
              <w:rPr>
                <w:rFonts w:cs="Arial" w:ascii="Arial" w:hAnsi="Arial"/>
                <w:i/>
              </w:rPr>
              <w:t>Информацию Банка России от 20.09.2024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2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10.2024 Банк России откроет доступ к сервису по проверке уровня риска бизнеса на платформе «Знай своего клиента». С помощью нового сервиса можно будет узнать, относится ли организация либо ИП к высокому уровню рис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совершения подозрительных операций. Проверить можно будет как себя, так и своих контрагентов. Это позволит снизить риски взаимодействия с недобросовестными компаниями.</w:t>
            </w:r>
          </w:p>
        </w:tc>
      </w:tr>
      <w:tr>
        <w:trPr>
          <w:trHeight w:val="261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3570" cy="1233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2338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О том, как проверить добросовестность контрагента, читайте в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проявить должную осмотрительность и подтвердить обоснованность налоговой выгоды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9920" cy="1886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920" cy="18865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9"/>
      <w:footerReference w:type="default" r:id="rId10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6 сентябр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, юрист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login.consultant.ru/link/?req=doc&amp;base=PKBO&amp;n=39230&amp;dst=100106%2C1&amp;date=25.09.2024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11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09-27T03:11:00Z</dcterms:modified>
  <cp:revision>2</cp:revision>
  <dc:subject/>
  <dc:title>СДАТЬ ОТЧЕТНОСТЬ В ФСС МОЖНО БЕЗ ПЕЧАТИ</dc:title>
</cp:coreProperties>
</file>