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ВОС: новые ставки на 2024 и 2025 гг.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9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остановление Правительства РФ от 24.09.2024 N 1290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</w:rPr>
              <w:t>Перечень загрязняющих веществ, за выброс которых взимают плату, дополнен новыми позициями. В частности, за выброс антрацена ставка платы за тонну составит 2680,69 руб. Если территории и объекты находятся под особой охраной в соответствии с федеральными законами, ставки применяются с использованием дополнительного коэффициента 2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42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423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сроках перечисления платы за НВОС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Порядок внесения платы за негативное воздействие на окружающую среду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2048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2048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 октя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6801&amp;dst=100010&amp;date=01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1073&amp;dst=100001&amp;date=01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3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0-07T05:43:00Z</dcterms:modified>
  <cp:revision>2</cp:revision>
  <dc:subject/>
  <dc:title>СДАТЬ ОТЧЕТНОСТЬ В ФСС МОЖНО БЕЗ ПЕЧАТИ</dc:title>
</cp:coreProperties>
</file>