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20"/>
          <w:szCs w:val="20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Квота рабочих мест для инвалидов: новые штрафы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974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i/>
                </w:rPr>
                <w:t>Федеральный закон от 09.11.2024 N 382-ФЗ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4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водятся новые штрафы за несоблюдение квоты приема на работу инвалидов. С 20.11.2024 за нарушение прав инвалидов в области трудоустройства и занятости будут штрафовать:</w:t>
            </w:r>
          </w:p>
          <w:p>
            <w:pPr>
              <w:pStyle w:val="ConsPlusNormal"/>
              <w:numPr>
                <w:ilvl w:val="0"/>
                <w:numId w:val="2"/>
              </w:numPr>
              <w:spacing w:before="60" w:after="0"/>
              <w:ind w:left="425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х лиц в размере от 20 тыс. до 30 тыс. руб.;</w:t>
            </w:r>
          </w:p>
          <w:p>
            <w:pPr>
              <w:pStyle w:val="ConsPlusNormal"/>
              <w:numPr>
                <w:ilvl w:val="0"/>
                <w:numId w:val="2"/>
              </w:numPr>
              <w:spacing w:before="60" w:after="0"/>
              <w:ind w:left="425" w:hanging="357"/>
              <w:jc w:val="both"/>
              <w:rPr/>
            </w:pPr>
            <w:r>
              <w:rPr>
                <w:sz w:val="24"/>
                <w:szCs w:val="24"/>
              </w:rPr>
              <w:t xml:space="preserve">ИП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от 30 тыс. до 50 тыс. руб.;</w:t>
            </w:r>
          </w:p>
          <w:p>
            <w:pPr>
              <w:pStyle w:val="ConsPlusNormal"/>
              <w:numPr>
                <w:ilvl w:val="0"/>
                <w:numId w:val="2"/>
              </w:numPr>
              <w:spacing w:before="60" w:after="0"/>
              <w:ind w:left="425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х лиц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от 50 тыс. до 100 тыс. руб.</w:t>
            </w:r>
          </w:p>
        </w:tc>
      </w:tr>
      <w:tr>
        <w:trPr>
          <w:trHeight w:val="294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11190" cy="17735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1190" cy="17735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64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Cs/>
              </w:rPr>
              <w:t xml:space="preserve">О том, в каком порядке устанавливается квота для приема на работу инвалидов, читайте в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м решении: Как осуществляется квотирование рабочих мест для приема на работу инвалидов (КонсультантПлюс, 2024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2935" cy="22631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935" cy="22631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14 ноября 2024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бухгалтера, кадровика, руководителя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0072&amp;dst=100004&amp;date=12.11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GRKPR&amp;n=75&amp;dst=100004&amp;date=12.11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2:10:00Z</dcterms:created>
  <dc:creator>Zs</dc:creator>
  <dc:description/>
  <dc:language>en-US</dc:language>
  <cp:lastModifiedBy>Неверова Вера Михайловна</cp:lastModifiedBy>
  <cp:lastPrinted>2015-08-04T17:03:00Z</cp:lastPrinted>
  <dcterms:modified xsi:type="dcterms:W3CDTF">2024-11-15T02:10:00Z</dcterms:modified>
  <cp:revision>2</cp:revision>
  <dc:subject/>
  <dc:title>СДАТЬ ОТЧЕТНОСТЬ В ФСС МОЖНО БЕЗ ПЕЧАТИ</dc:title>
</cp:coreProperties>
</file>