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Утвердили параметры инвестиционного вычет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6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28.11.2024 N 1638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tLeast" w:line="288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</w:rPr>
              <w:t xml:space="preserve">Правительство определило, что размер федерального инвестиционного вычета равен 3%. На такую величину можно уменьшить платеж по налогу на прибыль при условии, что эти средства налогоплательщик инвестирует в развитие производства. Неиспользованный вычет текущего года можно перенести на последующие 10 налоговых периодов. Право на вычет есть у организаций из определенных отраслей экономики. Установлены группы ОС и НМА, к которым применяется вычет. </w:t>
            </w:r>
          </w:p>
        </w:tc>
      </w:tr>
      <w:tr>
        <w:trPr>
          <w:trHeight w:val="293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7380" cy="1271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271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Подробности об инвестиционном вычете можно узнать в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Инвестиционный налоговый вычет по налогу на прибыль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5 дека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1742&amp;dst=100002&amp;date=03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NP&amp;n=60&amp;dst=100001&amp;date=03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1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2-06T02:18:00Z</dcterms:modified>
  <cp:revision>2</cp:revision>
  <dc:subject/>
  <dc:title>СДАТЬ ОТЧЕТНОСТЬ В ФСС МОЖНО БЕЗ ПЕЧАТИ</dc:title>
</cp:coreProperties>
</file>