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воты на иностранных работников – 2025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1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Постановление Правительства РФ от 16.12.2024 N 179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РФ утвердило допустимую долю иностранных сотрудников в различных отраслях экономики на 2025 год. Для отдельных регионов установлены особые лимиты. Например, в Краснодарском крае для работы в гостиницах и предприятиях общепита можно привлечь не более 15% иностранного персонала. Работодателям нужно привести численность иностранцев в соответствие с ограничениями до начала года. Иначе организации и должностным лицам грозят штрафы.</w:t>
            </w:r>
          </w:p>
        </w:tc>
      </w:tr>
      <w:tr>
        <w:trPr>
          <w:trHeight w:val="258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1674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167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О том, как подать заявку о потребности в иностранных работниках, можно узнать из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u w:val="single"/>
                </w:rPr>
                <w:t>Готового решения: Как получить разрешение на привлечение и использование иностранных работников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7855" cy="2500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2500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дека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846&amp;dst=100002%2C1&amp;date=24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PR&amp;n=93&amp;dst=100072&amp;date=24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5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27T03:50:00Z</dcterms:modified>
  <cp:revision>2</cp:revision>
  <dc:subject/>
  <dc:title>СДАТЬ ОТЧЕТНОСТЬ В ФСС МОЖНО БЕЗ ПЕЧАТИ</dc:title>
</cp:coreProperties>
</file>