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статистические форм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2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Приказы Росстат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3.12.2024 N 675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7.12.2024 N 696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7.12.2024 N 697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от 28.12.2024 N 706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7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spacing w:lineRule="auto" w:line="216"/>
              <w:jc w:val="both"/>
              <w:rPr>
                <w:iCs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 1 января 2025 года надо применять новые указания по заполнению форм 11 и 11 (краткая). Они более информативные, чем прежние. </w:t>
            </w:r>
            <w:r>
              <w:rPr>
                <w:spacing w:val="-2"/>
                <w:sz w:val="22"/>
                <w:szCs w:val="22"/>
              </w:rPr>
              <w:t>За апрель 2025 года надо подать обновленную форму N 1 «Сведения о распределении численности работников по размерам заработной платы». Кроме того, за 2024 год подается обновленный отчет N 1-услуги «Сведения об объеме платных услуг населению». Документ перекомпонован в табличный формат. Также Росстат обновил годовую форму N 57 «Сведения о травмах, отравлениях и некоторых других последствиях воздействия внешних причин».</w:t>
            </w:r>
          </w:p>
        </w:tc>
      </w:tr>
      <w:tr>
        <w:trPr>
          <w:trHeight w:val="45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125" cy="2867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482" r="0" b="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867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кие формы отчетности надо сдавать в Росстат, расскажет </w:t>
            </w:r>
            <w:hyperlink r:id="rId10">
              <w:r>
                <w:rPr>
                  <w:rStyle w:val="InternetLink"/>
                  <w:rFonts w:eastAsia="Calibri" w:cs="Arial" w:ascii="Arial" w:hAnsi="Arial"/>
                  <w:i/>
                  <w:iCs/>
                  <w:sz w:val="22"/>
                  <w:szCs w:val="22"/>
                </w:rPr>
                <w:t>Готовое решение: Что нужно знать о заполнении и представлении форм статистической отчетности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1875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709" r="0" b="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875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3"/>
      <w:footerReference w:type="default" r:id="rId14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1</w:t>
          </w:r>
          <w:r>
            <w:rPr>
              <w:rFonts w:cs="Franklin Gothic Book" w:ascii="Franklin Gothic Book" w:hAnsi="Franklin Gothic Book"/>
              <w:sz w:val="24"/>
            </w:rPr>
            <w:t>6 янва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122&amp;dst=100015&amp;date=14.01.2025" TargetMode="External"/><Relationship Id="rId3" Type="http://schemas.openxmlformats.org/officeDocument/2006/relationships/hyperlink" Target="https://login.consultant.ru/link/?req=doc&amp;base=LAW&amp;n=494714&amp;dst=100015&amp;date=14.01.2025" TargetMode="External"/><Relationship Id="rId4" Type="http://schemas.openxmlformats.org/officeDocument/2006/relationships/hyperlink" Target="https://login.consultant.ru/link/?req=doc&amp;base=LAW&amp;n=495716&amp;dst=100009&amp;date=14.01.2025" TargetMode="External"/><Relationship Id="rId5" Type="http://schemas.openxmlformats.org/officeDocument/2006/relationships/hyperlink" Target="https://login.consultant.ru/link/?req=doc&amp;base=LAW&amp;n=495717&amp;dst=100014&amp;date=14.01.2025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login.consultant.ru/link/?req=doc&amp;base=PBI&amp;n=333224&amp;dst=100001&amp;date=14.01.2025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1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1-17T02:21:00Z</dcterms:modified>
  <cp:revision>2</cp:revision>
  <dc:subject/>
  <dc:title>СДАТЬ ОТЧЕТНОСТЬ В ФСС МОЖНО БЕЗ ПЕЧАТИ</dc:title>
</cp:coreProperties>
</file>