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язательный аудит бухотчетности за 2024 год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8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Информационное сообщение Минфина России от 20.01.2025 N</w:t>
              </w:r>
              <w:r>
                <w:rPr>
                  <w:rStyle w:val="InternetLink"/>
                  <w:rFonts w:cs="Arial" w:ascii="Arial" w:hAnsi="Arial"/>
                  <w:i/>
                  <w:iCs/>
                  <w:lang w:val="en-US"/>
                </w:rPr>
                <w:t> </w:t>
              </w:r>
              <w:r>
                <w:rPr>
                  <w:rStyle w:val="InternetLink"/>
                  <w:rFonts w:cs="Arial" w:ascii="Arial" w:hAnsi="Arial"/>
                  <w:i/>
                  <w:iCs/>
                </w:rPr>
                <w:t>ИС-аудит-76</w:t>
              </w:r>
            </w:hyperlink>
            <w:r>
              <w:rPr>
                <w:rFonts w:cs="Arial" w:ascii="Arial" w:hAnsi="Arial"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</w:rPr>
                <w:t>Перечень случаев проведения обязательного аудита бухгалтерской (финансовой) отчетности за 2024 год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0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фин подготовил перечень случаев проведения обязательного аудита отчетности за 2024 год. В перечне приведены категории организаций, для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которых проведение аудита является обязательным. Также представлены виды отчетности, подлежащие аудиту.</w:t>
            </w:r>
          </w:p>
        </w:tc>
      </w:tr>
      <w:tr>
        <w:trPr>
          <w:trHeight w:val="30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855" cy="2558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2558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О том, куда сдают аудиторское заключение, читайте в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</w:rPr>
                <w:t>Типовой ситуации: Обязательный аудит: кто проходит и как сдать заключение (Издательство "Главная книга"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205" cy="2137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2137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1"/>
      <w:footerReference w:type="default" r:id="rId12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3 январ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юрист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6482&amp;dst=100001%2C1&amp;date=22.01.2025" TargetMode="External"/><Relationship Id="rId3" Type="http://schemas.openxmlformats.org/officeDocument/2006/relationships/hyperlink" Target="https://login.consultant.ru/link/?req=doc&amp;base=LAW&amp;n=496382&amp;dst=100002&amp;date=22.01.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login.consultant.ru/link/?req=doc&amp;base=PBI&amp;n=1268&amp;dst=100001&amp;date=21.01.2025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8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1-24T01:58:00Z</dcterms:modified>
  <cp:revision>2</cp:revision>
  <dc:subject/>
  <dc:title>СДАТЬ ОТЧЕТНОСТЬ В ФСС МОЖНО БЕЗ ПЕЧАТИ</dc:title>
</cp:coreProperties>
</file>