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ФНС: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2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2"/>
          <w:kern w:val="2"/>
          <w:sz w:val="36"/>
          <w:szCs w:val="36"/>
        </w:rPr>
        <w:t>документы можно истребовать у цепочки контрагентов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0.01.2025 N БВ-4-7/58@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Инспекция вправе истребовать документы не только у первого контрагента проверяемого налогоплательщика, но и запрашивать сведения по цепочке сделок у последующих организаций. </w:t>
            </w:r>
            <w:r>
              <w:rPr>
                <w:rFonts w:eastAsia="Calibri" w:cs="Arial" w:ascii="Arial" w:hAnsi="Arial"/>
                <w:iCs/>
                <w:spacing w:val="-4"/>
              </w:rPr>
              <w:t>В такой ситуации она должна отразить в требовании о представлении документов цепочку контрагентов. Если в нем нет этих сведений и невозможно установить связь истребуемых документов с налогоплательщиком, требование может быть признано не соответствующим закону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0555" cy="1318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0555" cy="1318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предоставить бумаги в ответ на налоговое требование, можно узнать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го решения: Каким способом организации представить документы в ответ на требование налогового органа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0395" cy="1861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0395" cy="1861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  <w:lang w:val="en-US"/>
            </w:rPr>
            <w:t>30</w:t>
          </w:r>
          <w:r>
            <w:rPr>
              <w:rFonts w:cs="Franklin Gothic Book" w:ascii="Franklin Gothic Book" w:hAnsi="Franklin Gothic Book"/>
              <w:sz w:val="24"/>
            </w:rPr>
            <w:t xml:space="preserve"> янва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6501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47271&amp;dst=100001&amp;date=28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3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30T15:34:00Z</dcterms:modified>
  <cp:revision>2</cp:revision>
  <dc:subject/>
  <dc:title>СДАТЬ ОТЧЕТНОСТЬ В ФСС МОЖНО БЕЗ ПЕЧАТИ</dc:title>
</cp:coreProperties>
</file>