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-2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2"/>
          <w:kern w:val="2"/>
          <w:sz w:val="36"/>
          <w:szCs w:val="36"/>
        </w:rPr>
      </w:r>
      <w:bookmarkStart w:id="0" w:name="_Hlk120180896"/>
      <w:bookmarkStart w:id="1" w:name="_Hlk120180896"/>
      <w:bookmarkEnd w:id="1"/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2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2"/>
          <w:kern w:val="2"/>
          <w:sz w:val="36"/>
          <w:szCs w:val="36"/>
        </w:rPr>
        <w:t>Как применять пониженные тарифы взносов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48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ФНС России от 12.02.2025 N БС-4-11/1279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98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1.2025 для МСП с основным видом деятельности «Обрабатывающие производства» из перечня Правительства снизили тариф взносов до 7,6%. В перечне виды льготной деятельности перечислены на уровне подклассов кодов по ОКВЭД2. Поэтому льготу можно применить к группам, подгруппам и видам деятельности по ОКВЭД2, которые входят в определенный подкласс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97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015" cy="1463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463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Как рассчитать и заплатить взносы, расскажет</w:t>
            </w:r>
            <w:r>
              <w:rPr>
                <w:rFonts w:cs="Arial" w:ascii="Arial" w:hAnsi="Arial"/>
                <w:bCs/>
                <w:i/>
                <w:spacing w:val="-4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  <w:spacing w:val="-4"/>
                </w:rPr>
                <w:t>Готовое решение: Как начислять и уплачивать страховые взносы на ОПС, ОМС и на случай ВНиМ с заработной платы и иных выплат физлицам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8490" cy="2338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2338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135" w:hanging="0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ind w:right="135" w:hanging="0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0 февраля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ind w:right="135" w:hanging="0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8522&amp;dst=100002&amp;date=19.02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02984&amp;dst=100001&amp;date=17.02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16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2-21T02:16:00Z</dcterms:modified>
  <cp:revision>2</cp:revision>
  <dc:subject/>
  <dc:title>СДАТЬ ОТЧЕТНОСТЬ В ФСС МОЖНО БЕЗ ПЕЧАТИ</dc:title>
</cp:coreProperties>
</file>