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Уведомление по НДФЛ: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доработали контрольные соотношения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378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исьмо ФНС России от 17.01.2025 N ЕА-4-15/354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6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уменьшения ошибочных начислений по уведомлениям об исчисленных налогах в части НДФЛ, ФНС направила доработанные контрольные соотношения. Их надо применять до того, как скорректируют действующие контрольные соотношения, введенные с 1 января 2025 г. Дополнения потребовались из-за новых КБК по НДФЛ. Таблицу соответствия КБК и отчетных периодов также дополнили новыми кодами по НДФЛ.</w:t>
            </w:r>
          </w:p>
        </w:tc>
      </w:tr>
      <w:tr>
        <w:trPr>
          <w:trHeight w:val="307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3570" cy="1455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1455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u w:val="single"/>
              </w:rPr>
            </w:pPr>
            <w:r>
              <w:rPr>
                <w:rFonts w:eastAsia="Calibri" w:cs="Arial" w:ascii="Arial" w:hAnsi="Arial"/>
                <w:iCs/>
              </w:rPr>
              <w:t xml:space="preserve">О том, как заполнить и представить уведомление об исчисленных суммах НДФЛ, можно узнать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налоговому агенту заполнить и представить уведомление об исчисленных суммах НДФЛ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6110" cy="1772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110" cy="17729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7 феврал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8925&amp;dst=10000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60131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05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2-28T02:05:00Z</dcterms:modified>
  <cp:revision>2</cp:revision>
  <dc:subject/>
  <dc:title>СДАТЬ ОТЧЕТНОСТЬ В ФСС МОЖНО БЕЗ ПЕЧАТИ</dc:title>
</cp:coreProperties>
</file>