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Запретили размещать рекламу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 ресурсах с ограниченным доступо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3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Федеральный закон от 07.04.2025 N 72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125" w:after="0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bCs/>
              </w:rPr>
              <w:t>С 01.09.2025 начнет действовать запрет на размещение рекламы, в частности, на сайтах, веб-страницах и в приложениях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нежелательных организаций. Аналогичную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меру ввели и в отношении иных ресурсов, подлежащих блокировке согласно требованиям законодательства об информации. Ответственность за несоблюдение указанного запрет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будут нести рекламодатели и рекламораспространители. Напомним, что согласно общему правилу за нарушения в сфере рекламы предусмотрен штраф в размере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60" w:after="0"/>
              <w:ind w:left="425" w:hanging="357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т 4 тыс. до 20 тыс. руб. для должностных лиц или ИП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60" w:after="0"/>
              <w:ind w:left="425" w:hanging="357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т 100 тыс. до 500 тыс. руб. для юрлиц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51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>Об особых требованиях и ограничениях при размещении рекламы в интернете можно узнать в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 требования установлены к размещению рекламы в сети Интернет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957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95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0 апре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592&amp;dst=1000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41510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2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4-11T02:02:00Z</dcterms:modified>
  <cp:revision>2</cp:revision>
  <dc:subject/>
  <dc:title>СДАТЬ ОТЧЕТНОСТЬ В ФСС МОЖНО БЕЗ ПЕЧАТИ</dc:title>
</cp:coreProperties>
</file>