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очнили контрольные соотношения для РС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02.04.2025 N БС-4-11/3511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1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скорректировала выпущенные в феврале контрольные соотношения для новой формы РСВ. Ведомство внесло уточнения в соотношения 0.65 ‒ 0.70, 2.11, 2.13. В случае невыполнения контрольных соотношений плательщика страховых взносов уведомят об этом не позднее дня, следующего за днем получения РСВ в электронной форме, или не позднее 10 дней, следующих за днем получения расчета на бумаге. Напомним, что РСВ по новой форме подают начиная с отчетности за I квартал 2025 г.</w:t>
            </w:r>
          </w:p>
        </w:tc>
      </w:tr>
      <w:tr>
        <w:trPr>
          <w:trHeight w:val="304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471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471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знакомиться с особенностями заполнения РСВ можно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расчет по страховым взносам за отчетные (расчетный) периоды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270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270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апре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472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66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11T02:04:00Z</dcterms:modified>
  <cp:revision>2</cp:revision>
  <dc:subject/>
  <dc:title>СДАТЬ ОТЧЕТНОСТЬ В ФСС МОЖНО БЕЗ ПЕЧАТИ</dc:title>
</cp:coreProperties>
</file>