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Обновлены контрольные соотношения </w:t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для УСН-декларации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378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Приказ ФНС России от 06.03.2025 N ЕД-7-3/173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06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НС скорректировала контрольные соотношения в части декларации по УСН. В частности, ввели отдельные соотношения для отчетности, которую сдают за периоды с 2025 г. (соотношения 14.1.1 </w:t>
            </w: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iCs/>
                <w:sz w:val="24"/>
                <w:szCs w:val="24"/>
              </w:rPr>
              <w:t xml:space="preserve"> 14.1.10). Кроме этого, обновили соотношения 14.5 </w:t>
            </w: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iCs/>
                <w:sz w:val="24"/>
                <w:szCs w:val="24"/>
              </w:rPr>
              <w:t xml:space="preserve"> 14.7 для деклараций по УСН за периоды до 2024 г. включительно. Изменения заработают с 11 мая 2025 г.</w:t>
            </w:r>
          </w:p>
        </w:tc>
      </w:tr>
      <w:tr>
        <w:trPr>
          <w:trHeight w:val="307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8015" cy="1332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015" cy="1332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u w:val="single"/>
              </w:rPr>
            </w:pPr>
            <w:r>
              <w:rPr>
                <w:rFonts w:cs="Arial" w:ascii="Arial" w:hAnsi="Arial"/>
                <w:iCs/>
              </w:rPr>
              <w:t>Ознакомиться с полным перечнем контрольных соотношений можно в 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Справочной информации: "Перечень контрольных соотношений к налоговым декларациям (расчетам)" (Материал подготовлен специалистами КонсультантПлюс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7855" cy="1675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7855" cy="167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17 апреля 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>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2951&amp;dst=100004&amp;date=16.04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LAW&amp;n=167080&amp;dst=100001&amp;date=16.04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05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4-18T03:05:00Z</dcterms:modified>
  <cp:revision>2</cp:revision>
  <dc:subject/>
  <dc:title>СДАТЬ ОТЧЕТНОСТЬ В ФСС МОЖНО БЕЗ ПЕЧАТИ</dc:title>
</cp:coreProperties>
</file>