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инансирование предупредительных мер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ы заявлен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СФР от 11.03.2025 N 278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С 21 апреля 2025 г. действует обновленная форма заявления о финансовом обеспечении предупредительных мер по сокращению травматизма. Также СФР утвердил форму заявления о возмещении расходов. Сейчас есть только рекомендуемая форма. </w:t>
            </w:r>
            <w:r>
              <w:rPr>
                <w:rFonts w:cs="Arial" w:ascii="Arial" w:hAnsi="Arial"/>
              </w:rPr>
              <w:t>Фонд среди прочего обновил регламент по предоставлению госуслуги взамен действующего регламента ФСС. В нем будет 12 вариантов оказания услуг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440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90276988"/>
            <w:r>
              <w:rPr>
                <w:rFonts w:cs="Arial" w:ascii="Arial" w:hAnsi="Arial"/>
              </w:rPr>
              <w:t xml:space="preserve">О том, какую сумму расходов на предупредительные меры можно возместить за счет СФР, читайте в </w:t>
            </w:r>
            <w:hyperlink r:id="rId7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озместить расходы на предупредительные меры, финансируемые за счет СФР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50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502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7 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905&amp;dst=100003&amp;date=16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7909&amp;dst=100023&amp;date=16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18T03:00:00Z</dcterms:modified>
  <cp:revision>2</cp:revision>
  <dc:subject/>
  <dc:title>СДАТЬ ОТЧЕТНОСТЬ В ФСС МОЖНО БЕЗ ПЕЧАТИ</dc:title>
</cp:coreProperties>
</file>