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новое положение о командировках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2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16.04.2025 N 50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С 01.09.2025 начнет действовать новое положение об особенностях направления работников в служебные командировки. Новый документ почти не отличается действующего. Но если в локальных актах организации есть отсылка к действующему положению, следует запланировать их изменение. Применять новые правила предстоит до 1 сентября 2031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14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документы понадобятся, если компания решила направить сотрудника в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командировку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оформить командировку работника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588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588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24 </w:t>
          </w:r>
          <w:r>
            <w:rPr>
              <w:rFonts w:cs="Franklin Gothic Book" w:ascii="Franklin Gothic Book" w:hAnsi="Franklin Gothic Book"/>
              <w:sz w:val="24"/>
            </w:rPr>
            <w:t>апре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406&amp;dst=100002&amp;date=23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6622&amp;dst=100001&amp;date=22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25T02:45:00Z</dcterms:modified>
  <cp:revision>2</cp:revision>
  <dc:subject/>
  <dc:title>СДАТЬ ОТЧЕТНОСТЬ В ФСС МОЖНО БЕЗ ПЕЧАТИ</dc:title>
</cp:coreProperties>
</file>