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Когда на работника не распространяются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рмы о наставничестве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8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исьмо Роструда от 07.05.2025 N ПГ/08381-6-1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</w:rPr>
              <w:t>трудовую функцию</w:t>
            </w:r>
            <w:r>
              <w:rPr>
                <w:sz w:val="24"/>
                <w:szCs w:val="24"/>
              </w:rPr>
              <w:t xml:space="preserve"> специалиста, например руководителя, может входить помощь новым работникам на постоянной основе. Зарплату он должен получать с учетом выполнения таких обязанностей. Роструд </w:t>
            </w:r>
            <w:r>
              <w:rPr>
                <w:rFonts w:cs="Times New Roman"/>
                <w:sz w:val="24"/>
                <w:szCs w:val="24"/>
              </w:rPr>
              <w:t>отметил</w:t>
            </w:r>
            <w:r>
              <w:rPr>
                <w:sz w:val="24"/>
                <w:szCs w:val="24"/>
              </w:rPr>
              <w:t xml:space="preserve">, что в этом случае на работника не распространяются </w:t>
            </w:r>
            <w:r>
              <w:rPr>
                <w:rFonts w:cs="Times New Roman"/>
                <w:sz w:val="24"/>
                <w:szCs w:val="24"/>
              </w:rPr>
              <w:t>особенности</w:t>
            </w:r>
            <w:r>
              <w:rPr>
                <w:sz w:val="24"/>
                <w:szCs w:val="24"/>
              </w:rPr>
              <w:t xml:space="preserve"> регулирования труда наставников.</w:t>
            </w:r>
          </w:p>
        </w:tc>
      </w:tr>
      <w:tr>
        <w:trPr>
          <w:trHeight w:val="279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0395" cy="1638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6389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собенности применения организациями института наставничества вы можете узнать из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 установить наставничество в организации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015" cy="191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915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 июл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кадровика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1805&amp;dst=1000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8013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37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7-04T02:37:00Z</dcterms:modified>
  <cp:revision>2</cp:revision>
  <dc:subject/>
  <dc:title>СДАТЬ ОТЧЕТНОСТЬ В ФСС МОЖНО БЕЗ ПЕЧАТИ</dc:title>
</cp:coreProperties>
</file>