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Потребительскую рассрочку будут предоставлять </w:t>
        <w:br/>
        <w:t>по-новом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4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Федеральные законы от 31.07.2025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283-ФЗ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284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1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40"/>
              <w:jc w:val="both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С 01.04.2026 начнут действовать новые требования к потребительской рассрочке. Данный сервис смогут предоставлять только операторы (банки, МФО и иные компании из реестра ЦБ РФ). Они будут оплачивать объект рассрочки по сделке между пользователем и продавцом. Пользователь же будет возмещать издержки оператора, равные цене покупки. При этом брать с граждан вознаграждение за предоставление сервиса нельзя. </w:t>
            </w:r>
          </w:p>
          <w:p>
            <w:pPr>
              <w:pStyle w:val="Style19"/>
              <w:spacing w:lineRule="auto" w:line="228" w:before="0" w:after="4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Продавцам и исполнителям запрещено устанавливать для потребителей разные цены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на товары (работы, услуги) одного вида в зависимости, в том числе, от оплаты в рассрочку.</w:t>
            </w:r>
          </w:p>
          <w:p>
            <w:pPr>
              <w:pStyle w:val="Normal"/>
              <w:autoSpaceDE w:val="false"/>
              <w:spacing w:lineRule="auto" w:line="228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ме того, предусмотрены ограничения на максимальный срок погашения рассрочки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27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272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18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18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к согласовать в договоре условие об оплате в рассрочку, читайте в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согласовать в договоре условия об оплате (КонсультантПлюс, 2025)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1804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80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70&amp;dst=0" TargetMode="External"/><Relationship Id="rId3" Type="http://schemas.openxmlformats.org/officeDocument/2006/relationships/hyperlink" Target="https://cloud.consultant.ru/cloud/cgi/online.cgi?req=doc&amp;rnd=e10af3ae884ca71e2dfda4e6b6fb29e3&amp;base=LAW&amp;n=511069&amp;dst=10000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CJI&amp;n=116599&amp;dst=100067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2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08T02:20:00Z</dcterms:modified>
  <cp:revision>2</cp:revision>
  <dc:subject/>
  <dc:title>СДАТЬ ОТЧЕТНОСТЬ В ФСС МОЖНО БЕЗ ПЕЧАТИ</dc:title>
</cp:coreProperties>
</file>