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 ФСБУ 9/2025 «Доходы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6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Минфина России от 16.05.2025 N 56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овый стандарт станет обязательным с отчетности за 2027 год. Но начать применять его можно и раньше. </w:t>
            </w:r>
            <w:r>
              <w:rPr>
                <w:rFonts w:eastAsia="Calibri" w:cs="Arial" w:ascii="Arial" w:hAnsi="Arial"/>
              </w:rPr>
              <w:t>В стандарте закрепили, что относят к доходам, в каком порядке признавать и оценивать выручку, раскрывать информацию. Например, доходы нужно будет подразделять на выручку и доходы, отличные от не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По общему правилу переход на новый порядок в отчетности надо будет отразить ретроспективно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Calibri" w:cs="Arial" w:ascii="Arial" w:hAnsi="Arial"/>
                <w:bCs/>
              </w:rPr>
              <w:t xml:space="preserve"> пересчитать доходы за прошлые периоды, но разрешен и упрощенный порядок.</w:t>
            </w:r>
          </w:p>
        </w:tc>
      </w:tr>
      <w:tr>
        <w:trPr>
          <w:trHeight w:val="31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9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96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eastAsia="Calibri" w:cs="Arial" w:ascii="Arial" w:hAnsi="Arial"/>
              </w:rPr>
              <w:t>Как применять новый стандарт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объясни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учитывать выручку по ФСБУ 9/2025 «Доходы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157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57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14 августа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1967&amp;dst=100022&amp;date=13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49806&amp;dst=100001&amp;date=13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4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15T02:49:00Z</dcterms:modified>
  <cp:revision>2</cp:revision>
  <dc:subject/>
  <dc:title>СДАТЬ ОТЧЕТНОСТЬ В ФСС МОЖНО БЕЗ ПЕЧАТИ</dc:title>
</cp:coreProperties>
</file>