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28"/>
          <w:szCs w:val="28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28"/>
          <w:szCs w:val="28"/>
          <w:lang w:val="en-US"/>
        </w:rPr>
      </w:r>
    </w:p>
    <w:p>
      <w:pPr>
        <w:pStyle w:val="Normal"/>
        <w:spacing w:lineRule="auto" w:line="228"/>
        <w:rPr/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Не надо перезаключать договоры о матответственности </w:t>
      </w:r>
      <w:r>
        <w:rPr/>
        <w:t>из-за новых правил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972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i/>
                <w:iCs/>
                <w:spacing w:val="-4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</w:rPr>
                <w:t>Письмо Минтруда России от 16.06.2025 N 14-6/ООГ-2774</w:t>
              </w:r>
            </w:hyperlink>
            <w:r>
              <w:rPr>
                <w:rFonts w:cs="Arial" w:ascii="Arial" w:hAnsi="Arial"/>
                <w:i/>
                <w:iCs/>
                <w:spacing w:val="-4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сентября 2025 г. заменят списки должностей и работ, при которых с сотрудниками можно заключать договоры о полной матответственности, а также обновят типовые формы договоров (Приказ Минтруда России от 16.04.2025 N 251н). Минтруд разъяснил, что из-за этого переоформлять документы с работниками необязательно. Типовые формы почти не изменятся. В них, например, добавят уточнения об электронных договорах о полной индивидуальной или коллективной матответственности. Если нужно, договоры с работниками можно дополнить или скорректировать по соглашению сторон.</w:t>
            </w:r>
          </w:p>
        </w:tc>
      </w:tr>
      <w:tr>
        <w:trPr>
          <w:trHeight w:val="29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8015" cy="1362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015" cy="13620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28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 xml:space="preserve">Как оформить матответственность работника, расскажет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Типовая ситуация: Материальная ответственность работника: основные правила и документы (Издательство «Главная книга», 2025)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4205" cy="1828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4205" cy="1828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14 августа 202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 xml:space="preserve">для бухгалтера, кадровика 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QUEST&amp;n=232571&amp;dst=100005&amp;date=13.08.202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252587&amp;dst=100001&amp;date=13.08.2025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2:47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5-08-15T02:47:00Z</dcterms:modified>
  <cp:revision>2</cp:revision>
  <dc:subject/>
  <dc:title>СДАТЬ ОТЧЕТНОСТЬ В ФСС МОЖНО БЕЗ ПЕЧАТИ</dc:title>
</cp:coreProperties>
</file>