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диный транспортный документ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вердила форма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3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13.08.2025 N ЕД-7-26/71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27.09.2025 начнут действовать форматы электронного единого транспортного документа, подтверждающие заключение договоров перевозки груза в прямом смешанном сообщении и перевозки пассажиров, ручной клади, багажа, грузобагаж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омним, с 01.09.2025 заработал Федеральный закон от 08.08.2024 N 288-ФЗ «О прямых смешанных перевозках». Он предусматривает, что заключение договора перевозки подтверждает ЕТД. Ранее Минтранс утвердил форму ЕТД и порядок его оформления (Приказ Минтранса России от 11.06.2025 N 187).</w:t>
            </w:r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455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>Особенности оформления договора перевозки груза автотранспортом см.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составить договор перевозки груза автомобильным транспорто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4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сен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621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POU&amp;n=44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9-26T02:17:00Z</dcterms:modified>
  <cp:revision>2</cp:revision>
  <dc:subject/>
  <dc:title>СДАТЬ ОТЧЕТНОСТЬ В ФСС МОЖНО БЕЗ ПЕЧАТИ</dc:title>
</cp:coreProperties>
</file>