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03 апрел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ргументы и факты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трудоустройства в преддверии декре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ФСС проводил выездную проверку в отношении Общества и выявил, что одной Гражданке было неправомерно выплачено «декретное» пособие. Общество искусственно создало ситуацию по принятию на работу Гражданки аккурат перед родами, так что пусть возмещает Фонду понесенные расходы в размере 154 тысяч рублей. Общество возмещать пособие отказалось: "Кто-то может и не берет беременных на работу, но мы-то знаем, что Трудовой кодекс запрещает отказывать в заключении трудового договора беременным женщинам. Мы закон не нарушаем и вообще против дискриминации!"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Тогда ФСС отправился возмещать пособие через суд. В суде Фонд выложил все карты на стол. Во-первых, трудовой договор заключен с Гражданкой в воскресенье. Во-вторых, Гражданка проживает в другом городе. В-третьих, она по образованию парикмахер, что говорит о несоответствии занимаемой должности, ведь Общество не предоставляет бьюти-услуги. Ну и, как вишенка на торте, факт, что Гражданка является дочерью директора Общества. Пристроили родственницу перед декретом, чтобы разжиться бюджетными деньгами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 что Общество предоставило аргументированные ответы. Да, действительно, Гражданка проживает в другом городе. Но мы получили от нее в день трудоустройства заявление о переводе на дистанционку по семейным обстоятельствам. Беременная женщина, можно же понять и пойти навстречу человеку. Мы тут же сделали дополнительное соглашение к трудовому договору о дистанционном режиме работы. Свои должностные обязанности Гражданка может выполнять дистанционно, так почему бы и нет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амо по себе заключение трудового договора в выходной день и наличие родственных связей не свидетельствует об отсутствии трудовых отношений. Нормами действующего законодательства запрет на оформление кадровых документов в выходные или нерабочие праздничные дни не установлен. Также трудовое законодательство не содержит запрета для приема на работу родственников работников в коммерческую организацию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у а то, что парикмахерское образование у Гражданки, так это вообще не влияет на ее трудовые функции. Мы ее взяли менеджером. Тут особой квалификации не надо - продавай да покупай. Что она и делала, кстати. Вот коммерческие предложения контрагентам и от контрагентов, вот агентский договор, вот договор на поставку, спецификации, платежные поручения. Человек реально работал, старался, и мы это можем документально подтвердить, как видите. Так что, трудовые отношения у нас самые настоящие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S. Гражданка и после отпуска по уходу за ребенком продолжает у нас работать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При таких обстоятельствах суды правомерно отказали в удовлетворении требований Фонд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Выплата пособия не зависит от того, какой срок сотрудница отработала до ухода в декрет. Главное – это фактическое выполнение женщиной своих обязанностей. Работодателю чрезвычайно важно доказать реальность трудовых отношений с беременной сотрудницей. Для этого нужно собрать как можно больше документов. Это могут быть табели учета рабочего времени, договоры, оформленные работницей с заказчиками, сметы, спецификации, платежки и т.д. Чем больше, тем лучше, как говорится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Заключение трудового договора с работником перед наступлением отпуска по беременности и родам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  <w:szCs w:val="20"/>
        </w:rPr>
        <w:t>154 тысяч рублей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</w:rPr>
          <w:t>ПОСТАНОВЛЕНИЕ АРБИТРАЖНОГО СУДА ЗАПАДНО-СИБИРСКОГО ОКРУГА ОТ 21.03.2023 N Ф04-8333/2022 ПО ДЕЛУ N А03-12118/2021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анкротство или «два в одном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sz w:val="20"/>
          <w:szCs w:val="20"/>
        </w:rPr>
        <w:t>Для случаев банкротства гражданин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Определение Верховного суда РФ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Налоговая инспекция обратилась в суд с исковым заявлением о взыскании с бывшего ИП задолженности по страховым взносам в размере 33 тыс. рублей. Суд первой инстанции требования ИФНС удовлетворил. Раз гражданин в спорный период числился предпринимателем в ЕГРИП, значит, он являлся плательщиком страховых взносов, даже если деятельность не вел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д апелляционной инстанции решение отменил. Да, в ЕГРИП Предприниматель числился как действующий, записи о прекращении регистрации в качестве ИП не было, но он давно обанкротился. Вот есть решение арбитражного суда о признании Гражданина банкротом. Значит, с этой даты он больше не ИП и не обязан платить взносы за себя. Гражданин вообще-то не виноват в том, что ИФНС не внесла в ЕГРИП запись о прекращении регистрации его в качестве ИП, потому что не получила это судебное реш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Суд кассационной инстанции определение апелляции отменил. Мол, коллеги, Вы неправильно толкуете нормы материального права. Гражданин Предприниматель сам пришел в ИФНС спустя год с заявлением о прекращении предпринимательства. До этой даты пусть оплачивает взносы. Там не такие великие суммы. И на решение суда о банкротстве не будем обращать внимание - банкротился он как гражданин, а не как ИП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Ну а дальше стороны встретились в Верховном суде: "На дворе кол, на колу висит мочало, начинай сначала". Вот с нуля ВС РФ и начал. По Закону "О государственной регистрации юрлиц и ИП" ( N 129-ФЗ) регистрация физлица в качестве индивидуального предпринимателя утрачивает силу после внесения об этом записи в ЕГРИП, за исключением случаев, предусмотренных пунктами 10 и 11 статьи 22.3 этого Закона. Ну-ка, а что там в этих исключениях про банкротство сказано? А про банкротство там есть такие слова: «</w:t>
      </w:r>
      <w:r>
        <w:rPr>
          <w:rFonts w:cs="Arial" w:ascii="Arial" w:hAnsi="Arial"/>
          <w:bCs/>
          <w:i/>
          <w:sz w:val="20"/>
          <w:szCs w:val="20"/>
        </w:rPr>
        <w:t xml:space="preserve">в случае признания физлица банкротом государственная регистрация такого лица в качестве ИП утрачивает силу с момента принятия судом решения о признании его банкротом»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дем дальше. Федеральный законодатель закрепляет полную имущественную ответственность физического лица независимо от наличия у него статуса индивидуального предпринимателя и </w:t>
      </w:r>
      <w:r>
        <w:rPr>
          <w:rFonts w:cs="Arial" w:ascii="Arial" w:hAnsi="Arial"/>
          <w:bCs/>
          <w:i/>
          <w:sz w:val="20"/>
          <w:szCs w:val="20"/>
        </w:rPr>
        <w:t>не делит имущество гражданина как физического лица либо как индивидуального предпринима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При этом исходя из разъяснений, содержащихся в п. 2 постановления Пленума ВС РФ от 13 октября 2015 г. N 45 </w:t>
      </w:r>
      <w:r>
        <w:rPr>
          <w:rFonts w:cs="Arial" w:ascii="Arial" w:hAnsi="Arial"/>
          <w:bCs/>
          <w:i/>
          <w:sz w:val="20"/>
          <w:szCs w:val="20"/>
        </w:rPr>
        <w:t>возбуждение и рассмотрение одновременно двух дел о банкротстве физлица - как гражданина и как индивидуального предпринимателя - не допускаетс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Само по себе наличие в ЕГРИП записи о том, что Гражданин является индивидуальным предпринимателем и отсутствие у налогового органа сведений о принятом решении о признании его банкротом не могут возлагать на Гражданина обязанность по уплате страховых взносов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Таким образом, суд апелляционной инстанции был прав. С момента принятия арбитражным судом решения о признании гражданина банкротом и о введении реализации его имущества утрачивает силу государственная регистрация гражданина в качестве индивидуального предпринимателя. А значит, с этого момента он больше не обязан платить за себя страховые взносы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Тут всё предельно просто. Если банкротится гражданин, который осуществляет предпринимательскую деятельность в качестве ИП, то ему стоит проконтролировать исключение себя из ЕГРИП после признания банкротом. В налоговых инспекциях и судах тоже люди работают, могут сведения не передать, забыть, пропустить. Да и техника порой подводит. В общем, нужно держать руку на пульсе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Государственная регистрация гражданина в качестве индивидуального предпринимателя утрачивает силу с принятия решения о банкротстве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  <w:szCs w:val="20"/>
        </w:rPr>
        <w:t>33 тысячи рублей</w:t>
      </w:r>
      <w:r>
        <w:rPr>
          <w:rFonts w:cs="Arial" w:ascii="Arial" w:hAnsi="Arial"/>
          <w:sz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</w:rPr>
          <w:t xml:space="preserve">КАССАЦИОННОЕ ОПРЕДЕЛЕНИЕ СУДЕБНОЙ КОЛЛЕГИИ ПО АДМИНИСТРАТИВНЫМ ДЕЛАМ ВЕРХОВНОГО СУДА РОССИЙСКОЙ ФЕДЕРАЦИИ ОТ 15.03.2023 N 47-КАД22-7-К6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з УИН… и не туды, и не сюды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bCs/>
          <w:sz w:val="20"/>
          <w:szCs w:val="20"/>
        </w:rPr>
        <w:t>Для</w:t>
      </w:r>
      <w:r>
        <w:rPr>
          <w:rFonts w:cs="Arial" w:ascii="Arial" w:hAnsi="Arial"/>
          <w:sz w:val="20"/>
        </w:rPr>
        <w:t xml:space="preserve"> случаев оплаты 50% штрафов в льготный период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 РФ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хема ситуации: </w:t>
      </w:r>
      <w:r>
        <w:rPr>
          <w:rFonts w:cs="Arial" w:ascii="Arial" w:hAnsi="Arial"/>
          <w:bCs/>
          <w:sz w:val="20"/>
          <w:szCs w:val="20"/>
        </w:rPr>
        <w:t xml:space="preserve">24 марта привлекло ГИБДД одну компанию к ответственности </w:t>
      </w:r>
      <w:r>
        <w:rPr>
          <w:rFonts w:cs="Arial" w:ascii="Arial" w:hAnsi="Arial"/>
          <w:sz w:val="20"/>
          <w:szCs w:val="20"/>
        </w:rPr>
        <w:t xml:space="preserve">по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статье 12.33</w:t>
        </w:r>
      </w:hyperlink>
      <w:r>
        <w:rPr>
          <w:rFonts w:cs="Arial" w:ascii="Arial" w:hAnsi="Arial"/>
          <w:sz w:val="20"/>
          <w:szCs w:val="20"/>
        </w:rPr>
        <w:t xml:space="preserve"> КоАП с назначением наказания в виде административного штрафа в размере 300 тысяч рублей. Как известно, штрафы за нарушения в области дорожного движения можно платить с 50-процентной скидкой, если сделать это не позднее 20 дней со дня вынесения постановления. Фирма поторопилась! Уже 7 апреля она перечислила 150 тысяч рублей штрафа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акого же было удивление компании, когда 9 июня она получила извещение от ГИБДД. В нем сообщалось, что фирма злостно уклоняется от уплаты 300 тысяч штрафа. Компания направила ГИБДД ответ, что де все давно уже уплачено, смотрите прилагаемую платежку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Печали фирмы на этом не закончились. Уже в январе следующего года приставы возбуждают исполнительное производство по предмету исполнения административный штраф в размере 300 тысяч рублей в пользу ГИБДД и, недолго думая, списывают эти 300 тысяч со счет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К делу подключается суд. В нем выясняется, что </w:t>
      </w:r>
      <w:r>
        <w:rPr>
          <w:rFonts w:cs="Arial" w:ascii="Arial" w:hAnsi="Arial"/>
          <w:sz w:val="20"/>
        </w:rPr>
        <w:t xml:space="preserve">платежное поручение от 7 апреля было составлено в нарушение требований Правил осуществления перевода денежных средств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риказа</w:t>
        </w:r>
      </w:hyperlink>
      <w:r>
        <w:rPr>
          <w:rFonts w:cs="Arial" w:ascii="Arial" w:hAnsi="Arial"/>
          <w:sz w:val="20"/>
        </w:rPr>
        <w:t xml:space="preserve"> Минфина России от 12.11.2013 N 107н, то есть в нем отсутствовал код УИН. Поэтому данный платеж идентифицирован не был, и тем самым оплата административного штрафа в льготный период учтена не была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рма пыталась аргументировать: информация, необходимая для заполнения платежных документов, а также информация о сумме штрафа, который может быть уплачен при соблюдении 20-дневного срока, должна быть указана в постановлении по делу об административном правонарушении (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ч. 1.1 ст. 29.10</w:t>
        </w:r>
      </w:hyperlink>
      <w:r>
        <w:rPr>
          <w:rFonts w:cs="Arial" w:ascii="Arial" w:hAnsi="Arial"/>
          <w:sz w:val="20"/>
          <w:szCs w:val="20"/>
        </w:rPr>
        <w:t xml:space="preserve"> КоАП РФ). Вот мы и взяли все реквизиты из постановления. Никакого УИН там не было!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На что все суды ответили единогласно: </w:t>
      </w:r>
      <w:r>
        <w:rPr>
          <w:rFonts w:cs="Arial" w:ascii="Arial" w:hAnsi="Arial"/>
          <w:sz w:val="20"/>
          <w:szCs w:val="20"/>
        </w:rPr>
        <w:t xml:space="preserve">согласно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ункту 8</w:t>
        </w:r>
      </w:hyperlink>
      <w:r>
        <w:rPr>
          <w:rFonts w:cs="Arial" w:ascii="Arial" w:hAnsi="Arial"/>
          <w:sz w:val="20"/>
          <w:szCs w:val="20"/>
        </w:rPr>
        <w:t xml:space="preserve"> Приказа Минфина России от 12.11.2013 с 31.03.2014 N 107н введена обязанность плательщиков по заполнению реквизита "Код" платежного поручения, в котором отражается УИН.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исьмо</w:t>
        </w:r>
      </w:hyperlink>
      <w:r>
        <w:rPr>
          <w:rFonts w:cs="Arial" w:ascii="Arial" w:hAnsi="Arial"/>
          <w:sz w:val="20"/>
          <w:szCs w:val="20"/>
        </w:rPr>
        <w:t xml:space="preserve"> Казначейства от 24.01.2014 N 42-7.4-05/1.3-54, вместе с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письмом</w:t>
        </w:r>
      </w:hyperlink>
      <w:r>
        <w:rPr>
          <w:rFonts w:cs="Arial" w:ascii="Arial" w:hAnsi="Arial"/>
          <w:sz w:val="20"/>
          <w:szCs w:val="20"/>
        </w:rPr>
        <w:t xml:space="preserve"> МВД от 17.01.2014 N 13/12-183 прямо разъясняют, что в случае оплаты в бюджет административного штрафа ГИБДД, УИН является номером постановления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ирме, конечно, потом вернули 150 тысяч, они все-таки дошли до бюджета и висели, как переплата. Но доказать уплату 50%-ного штрафа в льготном периоде ей не удалось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 xml:space="preserve">Выводы и Возможные проблемы: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Не большая ошибка в платежке на уплату 50 процентов штрафа может лишить возможности такой скидки. В итоге придется штраф платить во второй раз и уже в полном размере.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  <w:lang w:eastAsia="ru-RU"/>
        </w:rPr>
        <w:t>Не была учтена оплата административного штрафа в льготный период</w:t>
      </w:r>
      <w:r>
        <w:rPr>
          <w:rFonts w:cs="Arial" w:ascii="Arial" w:hAnsi="Arial"/>
          <w:bCs/>
          <w:i/>
          <w:sz w:val="20"/>
          <w:szCs w:val="20"/>
        </w:rPr>
        <w:t>»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 xml:space="preserve">Цена вопроса: 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150 тысяч рублей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20.03.2023 N Ф06-847/2023 ПО ДЕЛУ N А06-2017/2022 </w:t>
        </w:r>
      </w:hyperlink>
    </w:p>
    <w:p>
      <w:pPr>
        <w:pStyle w:val="Style22"/>
        <w:ind w:firstLine="567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4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4"/>
          <w:szCs w:val="16"/>
        </w:rPr>
        <w:t xml:space="preserve">» </w:t>
      </w:r>
      <w:hyperlink r:id="rId11">
        <w:r>
          <w:rPr>
            <w:rStyle w:val="InternetLink"/>
            <w:rFonts w:cs="Arial" w:ascii="Arial" w:hAnsi="Arial"/>
            <w:b/>
            <w:bCs/>
            <w:sz w:val="14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51">
    <w:name w:val=" Знак Знак5"/>
    <w:basedOn w:val="Style13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3"/>
    <w:qFormat/>
    <w:rPr>
      <w:rFonts w:cs="Times New Roman"/>
      <w:sz w:val="24"/>
      <w:lang w:val="en-US" w:bidi="ar-SA"/>
    </w:rPr>
  </w:style>
  <w:style w:type="character" w:styleId="31">
    <w:name w:val=" Знак Знак3"/>
    <w:basedOn w:val="Style13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21">
    <w:name w:val=" Знак Знак2"/>
    <w:basedOn w:val="Style13"/>
    <w:qFormat/>
    <w:rPr>
      <w:rFonts w:cs="Times New Roman"/>
      <w:lang w:val="en-US" w:bidi="ar-SA"/>
    </w:rPr>
  </w:style>
  <w:style w:type="character" w:styleId="11">
    <w:name w:val=" Знак Знак1"/>
    <w:basedOn w:val="21"/>
    <w:qFormat/>
    <w:rPr>
      <w:b/>
    </w:rPr>
  </w:style>
  <w:style w:type="character" w:styleId="Style15">
    <w:name w:val=" Знак Знак"/>
    <w:basedOn w:val="Style13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ZS&amp;n=195589&amp;dst=100002%2C1&amp;date=01.04.2023" TargetMode="External"/><Relationship Id="rId3" Type="http://schemas.openxmlformats.org/officeDocument/2006/relationships/hyperlink" Target="https://login.consultant.ru/link/?req=doc&amp;base=ARB&amp;n=754608&amp;dst=100001%2C1&amp;date=01.04.2023" TargetMode="External"/><Relationship Id="rId4" Type="http://schemas.openxmlformats.org/officeDocument/2006/relationships/hyperlink" Target="https://login.consultant.ru/link/?req=doc&amp;base=LAW&amp;n=411165&amp;dst=101080&amp;field=134&amp;date=01.04.2023" TargetMode="External"/><Relationship Id="rId5" Type="http://schemas.openxmlformats.org/officeDocument/2006/relationships/hyperlink" Target="https://login.consultant.ru/link/?req=doc&amp;base=LAW&amp;n=381045&amp;date=02.04.2023" TargetMode="External"/><Relationship Id="rId6" Type="http://schemas.openxmlformats.org/officeDocument/2006/relationships/hyperlink" Target="https://login.consultant.ru/link/?req=doc&amp;base=LAW&amp;n=411165&amp;dst=10004&amp;field=134&amp;date=02.04.2023" TargetMode="External"/><Relationship Id="rId7" Type="http://schemas.openxmlformats.org/officeDocument/2006/relationships/hyperlink" Target="https://login.consultant.ru/link/?req=doc&amp;base=LAW&amp;n=381045&amp;dst=251&amp;field=134&amp;date=02.04.2023" TargetMode="External"/><Relationship Id="rId8" Type="http://schemas.openxmlformats.org/officeDocument/2006/relationships/hyperlink" Target="https://login.consultant.ru/link/?req=doc&amp;base=LAW&amp;n=158213&amp;date=02.04.2023" TargetMode="External"/><Relationship Id="rId9" Type="http://schemas.openxmlformats.org/officeDocument/2006/relationships/hyperlink" Target="https://login.consultant.ru/link/?req=doc&amp;base=LAW&amp;n=158213&amp;dst=100012&amp;field=134&amp;date=02.04.2023" TargetMode="External"/><Relationship Id="rId10" Type="http://schemas.openxmlformats.org/officeDocument/2006/relationships/hyperlink" Target="https://login.consultant.ru/link/?req=doc&amp;base=APV&amp;n=218597&amp;dst=100002&amp;date=01.04.2023" TargetMode="External"/><Relationship Id="rId11" Type="http://schemas.openxmlformats.org/officeDocument/2006/relationships/hyperlink" Target="https://t.me/HozBezopasnos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7:42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04-02T13:31:00Z</dcterms:modified>
  <cp:revision>3</cp:revision>
  <dc:subject/>
  <dc:title>Аналитическая Записка для Руководителя</dc:title>
</cp:coreProperties>
</file>